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ơn vị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ã QHNS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…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u số: C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B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GIẤY ĐỀ NGHỊ THANH TOÁN TẠM Ứ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</w:rPr>
        <w:t>Ngày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…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tháng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……</w:t>
      </w:r>
      <w:r>
        <w:rPr>
          <w:rFonts w:cs="Times New Roman" w:ascii="Times New Roman" w:hAnsi="Times New Roman"/>
          <w:i/>
          <w:color w:val="000000"/>
          <w:sz w:val="20"/>
        </w:rPr>
        <w:t>năm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0"/>
        </w:rPr>
        <w:t>Họ và tên người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thanh toán: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- Bộ phận (hoặc địa chỉ)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- Số tiền tạm ứng được thanh toán theo bảng dưới đâ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205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ễn giả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tiền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. Số tiền tạm ứ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Số tạm ứng các kỳ trước chưa chi hế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Số tạm ứng kỳ này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- Phiếu chi 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ố………………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- Phiếu chi 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ố………………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 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. Số tiền đề nghị thanh toá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Chứng từ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.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gày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……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. Số thừa tạm ứng đề nghị nộp trả lạ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V. Số thiếu đề nghị chi bổ su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HỦ TRƯỞNG</w:t>
              <w:br/>
              <w:t>ĐƠN V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KẾ TOÁN TRƯỞ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KẾ TOÁN</w:t>
              <w:br/>
              <w:t>THANH TO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GƯỜI ĐỀ NGH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bieu-mau/mau-so-05-tt-giay-de-nghi-thanh-toan-65533?t=41#mcetoc_1e5gujqnb0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5:00Z</dcterms:created>
  <dc:creator>HoaTieu.vn</dc:creator>
  <dc:description>Giấy đề nghị thanh toán tạm ứng theo Thông tư 107 - HoaTieu.vn</dc:description>
  <cp:keywords>Giấy đề nghị thanh toán tạm ứng theo Thông tư 107 - HoaTieu.vn</cp:keywords>
  <dc:language>en-US</dc:language>
  <cp:lastModifiedBy>ha hai</cp:lastModifiedBy>
  <dcterms:modified xsi:type="dcterms:W3CDTF">2024-06-20T04:19:13Z</dcterms:modified>
  <cp:revision>1</cp:revision>
  <dc:subject>Giấy đề nghị thanh toán tạm ứng theo Thông tư 107 - HoaTieu.vn</dc:subject>
  <dc:title>Giấy đề nghị thanh toán tạm ứng theo Thông tư 107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8E8BDBFF41768BFFC4ECD02E9301_13</vt:lpwstr>
  </property>
  <property fmtid="{D5CDD505-2E9C-101B-9397-08002B2CF9AE}" pid="3" name="KSOProductBuildVer">
    <vt:lpwstr>1033-12.2.0.17119</vt:lpwstr>
  </property>
</Properties>
</file>