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ẫu số 04.a/T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: 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..., ngày ... tháng ... năm ...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napToGrid w:val="false"/>
        <w:spacing w:lineRule="auto" w:line="240" w:before="0" w:after="1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GIẤY ĐỀ NGHỊ THANH TOÁN VỐN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ính gửi: ... (cơ quan kiểm soát, thanh toán)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ên dự án, công trình: ... Mã dự án đầu tư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ủ đầu tư/Ban QLDA: ... Mã số ĐVSDNS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ố tài khoản của chủ đầu tư: - Vốn ... tại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Vốn ... tại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.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ăn cứ hợp đồng số: ... ngày ... tháng ... năm ... Phụ lục bổ sung hợp đồng số ... ngày ... tháng ... năm...;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ăn cứ quyết định phê duyệt dự toán số ... ngày ... tháng ... năm ...;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ăn cứ bảng xác định giá trị khối lượng hoàn thành đề nghị thanh toán số: ... ngày ... tháng ... năm ... (kèm theo Biên bản nghiệm thu khối lượng hoàn thành)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uỹ kế giá trị khối lượng nghiệm thu của hạng mục đề nghị thanh toán: ... đồng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ố dư tạm ứng của hạng mục đề nghị thanh toán: ... đồng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860"/>
        <w:gridCol w:w="542"/>
        <w:gridCol w:w="685"/>
        <w:gridCol w:w="603"/>
        <w:gridCol w:w="670"/>
        <w:gridCol w:w="1301"/>
        <w:gridCol w:w="1399"/>
        <w:gridCol w:w="1400"/>
        <w:gridCol w:w="80"/>
      </w:tblGrid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iền đề nghị: ...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ạm ứng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anh toán</w:t>
            </w:r>
          </w:p>
        </w:tc>
        <w:tc>
          <w:tcPr>
            <w:tcW w:w="47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eo bảng dưới đây (khung nào không sử dụng thì gạch chéo)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ộc nguồn vốn: ...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ộc kế hoạch: ... năm...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: đồng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 được duyệt hoặc giá trị hợp đồng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uỹ kế số vốn đã thanh toán từ khởi công đến cuối kỳ trước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(gồm cả tạm ứng)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đề nghị tạm ứng, thanh toán khối lượng hoàn thành kỳ này (gồm cả thu hồi tạm ứng)</w:t>
            </w:r>
          </w:p>
        </w:tc>
      </w:tr>
      <w:tr>
        <w:trPr/>
        <w:tc>
          <w:tcPr>
            <w:tcW w:w="2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ước ngoài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ước ngoài</w:t>
            </w:r>
          </w:p>
        </w:tc>
      </w:tr>
      <w:tr>
        <w:trPr/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hi tên công việc, hạng mục hoặc hợp đồng đề nghị thanh toán hoặc tạm ứng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ộng tổng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ổng số tiền đề nghị tạm ứng, thanh toán bằng số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ằng chữ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ong đó: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Thanh toán để thu hồi tạm ứng (bằng số)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Vốn trong nước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Vốn nước ngoài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Thuế giá trị gia tăng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Chuyển tiền bảo hành (bằng số)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Số trả đơn vị thụ hưởng (bằng số)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Vốn trong nước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Vốn nước ngoài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ên đơn vị thụ hưởng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ố tài khoản đơn vị thụ hưởng: ... tại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618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TOÁN</w:t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ẠI DIỆN CHỦ ĐẦU TƯ/</w:t>
              <w:br/>
              <w:t>BAN QUẢN LÝ DỰ ÁN</w:t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 chức vụ và đóng dấu)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HẦN GHI CỦA CƠ QUAN KIỂM SOÁT, THANH TOÁN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gày nhận giấy đề nghị thanh toán vốn đầu tư: ..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697"/>
        <w:gridCol w:w="2133"/>
        <w:gridCol w:w="2225"/>
      </w:tblGrid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ơ quan kiểm soát, thanh toán chấp nhận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ạm ứng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anh toán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eo nội dung sau:</w:t>
            </w:r>
          </w:p>
        </w:tc>
      </w:tr>
    </w:tbl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Khung nào không sử dụng thì gạch chéo)</w:t>
      </w:r>
    </w:p>
    <w:p>
      <w:pPr>
        <w:pStyle w:val="Normal"/>
        <w:snapToGrid w:val="false"/>
        <w:spacing w:lineRule="auto" w:line="240" w:before="120" w:after="0"/>
        <w:jc w:val="righ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Đơn vị: đồng/USD..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1702"/>
        <w:gridCol w:w="2121"/>
        <w:gridCol w:w="224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ước ngoài</w:t>
            </w:r>
          </w:p>
        </w:tc>
      </w:tr>
      <w:tr>
        <w:trPr/>
        <w:tc>
          <w:tcPr>
            <w:tcW w:w="2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vốn chấp nhận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Mục..., tiểu mục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Mục..., tiểu mục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Mục..., tiểu mục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Mục..., tiểu mục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Số thu hồi tạm ứng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năm trước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ăm nay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Thuế giá trị gia tăng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.....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Số trả đơn vị thụ hưởng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Bằng chữ: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ừ chối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Lý do: ...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Ghi chú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602"/>
        <w:gridCol w:w="3632"/>
      </w:tblGrid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br/>
              <w:t>NGƯỜI THANH TOÁN</w:t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br/>
              <w:t>LÃNH ĐẠO PHÒNG</w:t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...., ngày ... tháng ... năm ..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LÃNH ĐẠO CƠ QUAN KIỂM SOÁT, THANH TOÁN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 chức vụ và đóng dấu)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color w:val="FFFFFF"/>
      </w:rPr>
    </w:pPr>
    <w:r>
      <w:rPr>
        <w:color w:val="FFFFFF"/>
      </w:rPr>
      <w:t>https://hoatieu.vn/bieu-mau/mau-so-05-tt-giay-de-nghi-thanh-toan-65533?t=48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3:00Z</dcterms:created>
  <dc:creator>HoaTieu.vn</dc:creator>
  <dc:description>Giấy đề nghị thanh toán tạm ứng theo Thông tư 107 - HoaTieu.vn</dc:description>
  <cp:keywords>Giấy đề nghị thanh toán tạm ứng theo Thông tư 107 - HoaTieu.vn</cp:keywords>
  <dc:language>en-US</dc:language>
  <cp:lastModifiedBy>ha hai</cp:lastModifiedBy>
  <dcterms:modified xsi:type="dcterms:W3CDTF">2024-06-20T04:30:48Z</dcterms:modified>
  <cp:revision>1</cp:revision>
  <dc:subject>Giấy đề nghị thanh toán tạm ứng theo Thông tư 107 - HoaTieu.vn</dc:subject>
  <dc:title>Giấy đề nghị thanh toán tạm ứng theo Thông tư 107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70657063049108833A9DC759E57C1_12</vt:lpwstr>
  </property>
  <property fmtid="{D5CDD505-2E9C-101B-9397-08002B2CF9AE}" pid="3" name="KSOProductBuildVer">
    <vt:lpwstr>1033-12.2.0.17119</vt:lpwstr>
  </property>
</Properties>
</file>