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xin nhập học lớp 10 số 3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CỘNG HÒA XÃ HỘI CHỦ NGHĨA VIỆT NAM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Độc lập - Tự do - Hạnh phúc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ĐƠN XIN NHẬP HỌC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ính gửi: - Hiệu trưởng Trường THPT 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ôi tên là: 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gày, tháng, năm sinh: 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ọ tên cha: 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ọ tên mẹ: 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ỗ ở hiện nay: Thôn ......................... xã ......................... huyện ......................... 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ọc sinh trường THCS: ........................................................ Năm học: 20... – 20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ôi đã dự thi tuyển sinh vào lớp 10 năm học 20... - 20... tại phòng thi số: ........SBD: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ội đồng thi: Trường THPT...................................................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ết quả đạt được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6"/>
        <w:gridCol w:w="4658"/>
      </w:tblGrid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Môn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Điểm thi tuyển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oán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Văn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Tiếng Anh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Điểm ưu tiên, điểm khuyến khích: ....................điểm. Tổng điểm xét tuyển: 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o Quyết định của Sở GD&amp;ĐT ..........................., tôi đã trúng tuyển nguyện vọng (NV1, NV2) ..........................vào trường THPT 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y tôi làm đơn này, xin nhà trường sắp xếp tôi vào học lớp 10 năm học 20... - 20... của trường (có Bảng đăng ký nguyện vọng xếp lớp đính kèm)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ôi cam đoan sẽ tham dự học tập toàn cấp (lớp 10, 11, 12) tại trường THPT .....................; chấp hành nghiêm túc nội quy học sinh và những quy định của nhà trường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6"/>
        <w:gridCol w:w="4658"/>
      </w:tblGrid>
      <w:tr>
        <w:trPr/>
        <w:tc>
          <w:tcPr>
            <w:tcW w:w="465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zh-CN" w:bidi="ar"/>
              </w:rPr>
              <w:t>..................,ngày ........tháng ..... năm 20...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Ý KIẾN PHHS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Ký &amp; ghi rõ họ tên)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Học sinh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Ký &amp;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4" w:right="1008" w:gutter="0" w:header="0" w:top="1008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đơn xin học thêm;Segoe Print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" w:hAnsi="SimSun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51:00Z</dcterms:created>
  <dc:creator>HoaTieu.vn; ha hai</dc:creator>
  <dc:description>Đơn xin nhập học lớp 10 - Hoatieu.vn</dc:description>
  <cp:keywords>Đơn xin nhập học lớp 10 - Hoatieu.vn</cp:keywords>
  <dc:language>en-US</dc:language>
  <cp:lastModifiedBy>ha hai</cp:lastModifiedBy>
  <dcterms:modified xsi:type="dcterms:W3CDTF">2024-06-14T03:52:00Z</dcterms:modified>
  <cp:revision>1</cp:revision>
  <dc:subject>Đơn xin nhập học lớp 10 - Hoatieu.vn</dc:subject>
  <dc:title>Đơn xin nhập học lớp 10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2B979A8534F1698F11EB7CAF940ED_11</vt:lpwstr>
  </property>
  <property fmtid="{D5CDD505-2E9C-101B-9397-08002B2CF9AE}" pid="3" name="KSOProductBuildVer">
    <vt:lpwstr>1033-12.2.0.17119</vt:lpwstr>
  </property>
</Properties>
</file>