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260" w:after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ẫu đơn xin vào lớp 10 số 2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CỘNG HOÀ XÃ HỘI CHỦ NGHĨA VIỆT NAM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– Tự Do – Hạnh Phú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ĐƠN XIN NHẬP HỌC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IỆU TRƯỞNG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RƯỜNG 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tên (Phụ huynh): . . . . . . . . . . . . . . . . . . . . . . . . . . . . . . . . là . . . . . . . . . 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ủa Học sinh: . . . . . . . . . . . . . . . . . . . . . . . . . . . . . . . . . (có lí lịch đính kèm)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n Hiệu trưởng cho con tôi được vào học lớp: . . . . . . . . . . . . . 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: Nội trú  Bán trú  2 buổi  Năm học:....................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ếu được chấp thuận, gia đình chúng tôi cam kết thực hiện thật tốt những quy định cơ bản sau đây của nhà trường: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Đóng học phí hàng tháng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từ ngày 01 đến ngày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ác tháng có đợt nghỉ dài ngày: Lễ, Tết vẫn đóng đủ vì Trường đã quân bình thu chi cho cả năm học)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Đưa đón con em đúng theo quy định của nhà trường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Nộp hồ sơ hợp lệ (học bạ, khai sinh, văn bằng, giấy chuyển trường,…) ngay sau khi được nhận chính thức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Không quá 10 ngày từ khi đăng ký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Không xin chuyển từ NỘI TRÚ qua BÁN TRÚ hoặc từ BÁN TRÚ qua 2 buổi trong suốt năm học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Chỉ có người làm đơn xin nhập học hoặc cha mẹ mới được xin rút hồ sơ.</w:t>
      </w:r>
    </w:p>
    <w:p>
      <w:pPr>
        <w:pStyle w:val="NormalWeb"/>
        <w:keepNext w:val="false"/>
        <w:keepLines w:val="fals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hà trường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không hoàn trả các khoản tiền đã đóng </w:t>
      </w:r>
      <w:r>
        <w:rPr>
          <w:rFonts w:cs="Times New Roman" w:ascii="Times New Roman" w:hAnsi="Times New Roman"/>
          <w:sz w:val="24"/>
          <w:szCs w:val="24"/>
        </w:rPr>
        <w:t>khi phụ huynh tự ý cho con thôi học.</w:t>
      </w:r>
    </w:p>
    <w:p>
      <w:pPr>
        <w:pStyle w:val="NormalWeb"/>
        <w:keepNext w:val="false"/>
        <w:keepLines w:val="false"/>
        <w:widowControl/>
        <w:jc w:val="right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.......... ngày . . . . tháng . . . . năm 20. . . 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6"/>
        <w:gridCol w:w="4658"/>
      </w:tblGrid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DUYỆT CỦA HIỆU TRƯỞNG</w:t>
            </w:r>
          </w:p>
        </w:tc>
        <w:tc>
          <w:tcPr>
            <w:tcW w:w="46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NGƯỜI LÀM ĐƠN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ếp vào lớp: . . . . . …. 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left" w:pos="720" w:leader="none"/>
        </w:tabs>
        <w:spacing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ện: . . . . . …. 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iáo dục đào tạo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biểu mẫ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hé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4" w:right="1008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  <w:font w:name="Times New Roman">
    <w:charset w:val="86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oatieu.vn/bieu-mau-giao-duc" TargetMode="External"/><Relationship Id="rId3" Type="http://schemas.openxmlformats.org/officeDocument/2006/relationships/hyperlink" Target="https://hoatieu.vn/bieu-m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50:00Z</dcterms:created>
  <dc:creator>HoaTieu.vn; ha hai</dc:creator>
  <dc:description>Đơn xin nhập học lớp 10 - Hoatieu.vn</dc:description>
  <cp:keywords>Đơn xin nhập học lớp 10 - Hoatieu.vn</cp:keywords>
  <dc:language>en-US</dc:language>
  <cp:lastModifiedBy>ha hai</cp:lastModifiedBy>
  <dcterms:modified xsi:type="dcterms:W3CDTF">2024-06-14T03:51:03Z</dcterms:modified>
  <cp:revision>1</cp:revision>
  <dc:subject>Đơn xin nhập học lớp 10 - Hoatieu.vn</dc:subject>
  <dc:title>Đơn xin nhập học lớp 10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4C8EC2EF564F9F802C517828CBF8EC_11</vt:lpwstr>
  </property>
  <property fmtid="{D5CDD505-2E9C-101B-9397-08002B2CF9AE}" pid="3" name="KSOProductBuildVer">
    <vt:lpwstr>1033-12.2.0.17119</vt:lpwstr>
  </property>
</Properties>
</file>