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-900" w:right="0" w:firstLine="90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CỘNG HÒA XÃ HỘI CHỦ NGHĨA VIỆT NAM</w:t>
      </w:r>
    </w:p>
    <w:p>
      <w:pPr>
        <w:pStyle w:val="NormalWeb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Web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***</w:t>
      </w:r>
    </w:p>
    <w:p>
      <w:pPr>
        <w:pStyle w:val="NormalWeb"/>
        <w:spacing w:before="0" w:after="0"/>
        <w:jc w:val="center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  <w:u w:val="none"/>
          </w:rPr>
          <w:t xml:space="preserve">   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BẢN ĐĂNG KÝ THAM DỰ CHƯƠNG TRÌNH</w:t>
        </w:r>
      </w:hyperlink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AI LÀ TRIỆU PHÚ</w:t>
        </w:r>
      </w:hyperlink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711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1) Họ và tên:</w:t>
        <w:tab/>
        <w:t>(2 ảnh mới nhất)</w:t>
      </w:r>
    </w:p>
    <w:p>
      <w:pPr>
        <w:pStyle w:val="NormalWeb"/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2) Giới tính: Nam/Nữ</w:t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3) Ngày tháng năm sinh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ind w:left="-180" w:right="0" w:firstLine="180"/>
        <w:rPr>
          <w:sz w:val="26"/>
          <w:szCs w:val="26"/>
        </w:rPr>
      </w:pPr>
      <w:r>
        <w:rPr>
          <w:sz w:val="26"/>
          <w:szCs w:val="26"/>
        </w:rPr>
        <w:t>(4) Địa chỉ nhà riêng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(5) Điện thoại: ............................................Email 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6) Số CCCD CMND:................................do sở Công an.................cấp ngày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7) Nghề nghiệp chính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8) Nơi công tác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9) Công việc khác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10) Trình độ văn hoá: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(11) Tốt nghiệp trường TC, CĐ, ĐH: </w:t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(12) Chuyên ngành: </w:t>
        <w:tab/>
      </w:r>
    </w:p>
    <w:p>
      <w:pPr>
        <w:pStyle w:val="NormalWeb"/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13) Tình trạng hôn nhân:</w:t>
      </w:r>
    </w:p>
    <w:p>
      <w:pPr>
        <w:pStyle w:val="NormalWeb"/>
        <w:spacing w:lineRule="auto" w:line="324" w:before="120" w:after="120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ộc thân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Ly hôn: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Lập gia đình năm: ............... có:......con</w:t>
      </w:r>
    </w:p>
    <w:p>
      <w:pPr>
        <w:pStyle w:val="NormalWeb"/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>(14): Tính cách, sở thích:</w:t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000" w:leader="dot"/>
        </w:tabs>
        <w:spacing w:lineRule="auto" w:line="324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Tôi tự thấy có đủ điều kiện đ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ham gia chương trình: "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Ai là triệu phú</w:t>
        </w:r>
        <w:r>
          <w:rPr>
            <w:rStyle w:val="InternetLink"/>
            <w:color w:val="000000"/>
            <w:sz w:val="26"/>
            <w:szCs w:val="26"/>
            <w:u w:val="none"/>
          </w:rPr>
          <w:t>".</w:t>
        </w:r>
      </w:hyperlink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.........., ngày .... tháng .... năm......</w:t>
      </w:r>
    </w:p>
    <w:p>
      <w:pPr>
        <w:pStyle w:val="NormalWeb"/>
        <w:spacing w:before="120" w:after="1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Người làm bản đăng ký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7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</w:rPr>
        <w:t>https://hoatieu.vn/bieu-mau/mau-dang-ky-tham-gia-ai-la-trieu-phu-8755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/mau-dang-ky-tham-gia-ai-la-trieu-phu-87558" TargetMode="External"/><Relationship Id="rId3" Type="http://schemas.openxmlformats.org/officeDocument/2006/relationships/hyperlink" Target="https://hoatieu.vn/bieu-mau/mau-dang-ky-tham-gia-ai-la-trieu-phu-87558" TargetMode="External"/><Relationship Id="rId4" Type="http://schemas.openxmlformats.org/officeDocument/2006/relationships/hyperlink" Target="https://hoatieu.vn/bieu-mau/mau-dang-ky-tham-gia-ai-la-trieu-phu-875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bieu-mau/mau-dang-ky-tham-gia-ai-la-trieu-phu-8755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/>
  <dc:description>https://hoatieu.vn/bieu-mau/mau-dang-ky-tham-gia-ai-la-trieu-phu-87558</dc:description>
  <cp:keywords>Mẫu đơn đăng ký tham gia Ai là triệu phú</cp:keywords>
  <dc:language>en-US</dc:language>
  <cp:lastModifiedBy>Admin</cp:lastModifiedBy>
  <dcterms:modified xsi:type="dcterms:W3CDTF">2024-06-10T02:12:00Z</dcterms:modified>
  <cp:revision>4</cp:revision>
  <dc:subject>Mẫu đơn đăng ký tham gia chương trình Ai là triệu phú</dc:subject>
  <dc:title>Mẫu đơn đăng ký tham gia Ai là triệu ph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