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lang w:eastAsia="en-US"/>
        </w:rPr>
      </w:pPr>
      <w:r>
        <w:rPr>
          <w:rFonts w:cs="Times New Roman" w:ascii="Times New Roman" w:hAnsi="Times New Roman"/>
        </w:rPr>
        <w:t>Báo cáo Dân vận khéo trong tình hình mới của Ủy ban nhân dân</w:t>
      </w:r>
    </w:p>
    <w:p>
      <w:pPr>
        <w:pStyle w:val="NormalWeb"/>
        <w:rPr/>
      </w:pPr>
      <w:r>
        <w:rPr/>
        <w:t>Đây là mẫu báo cáo kết quả thực hiện công tác dân vận trong tình hình mới của Ủy ban nhân dân Huyện gửi các bạn tham khảo.</w:t>
      </w:r>
    </w:p>
    <w:tbl>
      <w:tblPr>
        <w:tblW w:w="5000" w:type="pct"/>
        <w:jc w:val="left"/>
        <w:tblInd w:w="0" w:type="dxa"/>
        <w:tblLayout w:type="fixed"/>
        <w:tblCellMar>
          <w:top w:w="15" w:type="dxa"/>
          <w:left w:w="15" w:type="dxa"/>
          <w:bottom w:w="15" w:type="dxa"/>
          <w:right w:w="15" w:type="dxa"/>
        </w:tblCellMar>
      </w:tblPr>
      <w:tblGrid>
        <w:gridCol w:w="3814"/>
        <w:gridCol w:w="4492"/>
      </w:tblGrid>
      <w:tr>
        <w:trPr/>
        <w:tc>
          <w:tcPr>
            <w:tcW w:w="3814"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ỦY BAN NHÂN DÂN</w:t>
            </w:r>
            <w:r>
              <w:rPr>
                <w:rFonts w:cs="Times New Roman" w:ascii="Times New Roman" w:hAnsi="Times New Roman"/>
              </w:rPr>
              <w:br/>
            </w:r>
            <w:r>
              <w:rPr>
                <w:rStyle w:val="StrongEmphasis"/>
                <w:rFonts w:cs="Times New Roman" w:ascii="Times New Roman" w:hAnsi="Times New Roman"/>
              </w:rPr>
              <w:t>HUYỆN ...........</w:t>
            </w:r>
          </w:p>
        </w:tc>
        <w:tc>
          <w:tcPr>
            <w:tcW w:w="4492"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CỘNG HÒA XÃ HỘI CHỦ NGHĨA VIỆT NAM</w:t>
            </w:r>
            <w:r>
              <w:rPr>
                <w:rFonts w:cs="Times New Roman" w:ascii="Times New Roman" w:hAnsi="Times New Roman"/>
              </w:rPr>
              <w:br/>
            </w:r>
            <w:r>
              <w:rPr>
                <w:rStyle w:val="StrongEmphasis"/>
                <w:rFonts w:cs="Times New Roman" w:ascii="Times New Roman" w:hAnsi="Times New Roman"/>
              </w:rPr>
              <w:t>Độc lập - Tự do - Hạnh phúc</w:t>
            </w:r>
          </w:p>
        </w:tc>
      </w:tr>
      <w:tr>
        <w:trPr/>
        <w:tc>
          <w:tcPr>
            <w:tcW w:w="3814" w:type="dxa"/>
            <w:tcBorders/>
            <w:vAlign w:val="center"/>
          </w:tcPr>
          <w:p>
            <w:pPr>
              <w:pStyle w:val="Normal"/>
              <w:jc w:val="center"/>
              <w:rPr>
                <w:rFonts w:ascii="Times New Roman" w:hAnsi="Times New Roman" w:cs="Times New Roman"/>
              </w:rPr>
            </w:pPr>
            <w:r>
              <w:rPr>
                <w:rFonts w:cs="Times New Roman" w:ascii="Times New Roman" w:hAnsi="Times New Roman"/>
              </w:rPr>
              <w:t>Số: /BC-UBND</w:t>
            </w:r>
          </w:p>
        </w:tc>
        <w:tc>
          <w:tcPr>
            <w:tcW w:w="4492" w:type="dxa"/>
            <w:tcBorders/>
            <w:vAlign w:val="center"/>
          </w:tcPr>
          <w:p>
            <w:pPr>
              <w:pStyle w:val="Normal"/>
              <w:jc w:val="right"/>
              <w:rPr>
                <w:rFonts w:ascii="Times New Roman" w:hAnsi="Times New Roman" w:cs="Times New Roman"/>
              </w:rPr>
            </w:pPr>
            <w:r>
              <w:rPr>
                <w:rStyle w:val="Emphasis"/>
                <w:rFonts w:cs="Times New Roman" w:ascii="Times New Roman" w:hAnsi="Times New Roman"/>
              </w:rPr>
              <w:t>...., ngày ... tháng ... năm 20...</w:t>
            </w:r>
          </w:p>
        </w:tc>
      </w:tr>
    </w:tbl>
    <w:p>
      <w:pPr>
        <w:pStyle w:val="NormalWeb"/>
        <w:jc w:val="center"/>
        <w:rPr/>
      </w:pPr>
      <w:r>
        <w:rPr>
          <w:rStyle w:val="StrongEmphasis"/>
        </w:rPr>
        <w:t>BÁO CÁO</w:t>
      </w:r>
      <w:r>
        <w:rPr/>
        <w:br/>
      </w:r>
      <w:r>
        <w:rPr>
          <w:rStyle w:val="StrongEmphasis"/>
        </w:rPr>
        <w:t>Kết quả thực hiện công tác dân vận trong tình hình mới</w:t>
      </w:r>
      <w:r>
        <w:rPr/>
        <w:br/>
        <w:t>(thời gian từ năm ....... đến tháng 12 năm .........)</w:t>
      </w:r>
    </w:p>
    <w:p>
      <w:pPr>
        <w:pStyle w:val="NormalWeb"/>
        <w:jc w:val="both"/>
        <w:rPr/>
      </w:pPr>
      <w:r>
        <w:rPr/>
        <w:t>Theo Công văn số .....-CV/BDVHU ngày ... tháng ... năm 20.... của Ban Dân vận Huyện ủy về việc báo cáo vai trò lãnh đạo của các cấp ủy, tổ chức đảng đối với công tác dân vận trong tình hình mới, Ủy ban nhân dân Huyện báo cáo kết quả thực thực hiện công tác dân vận trong tình hình mới như sau:</w:t>
      </w:r>
    </w:p>
    <w:p>
      <w:pPr>
        <w:pStyle w:val="NormalWeb"/>
        <w:jc w:val="both"/>
        <w:rPr/>
      </w:pPr>
      <w:r>
        <w:rPr>
          <w:rStyle w:val="StrongEmphasis"/>
        </w:rPr>
        <w:t>I. Công tác triển khai thực hiện công tác dân vận</w:t>
      </w:r>
    </w:p>
    <w:p>
      <w:pPr>
        <w:pStyle w:val="NormalWeb"/>
        <w:jc w:val="both"/>
        <w:rPr/>
      </w:pPr>
      <w:r>
        <w:rPr/>
        <w:t>- Ủy ban nhân dân Huyện đã tổ chức triển khai chỉ đạo cho các cơ quan, đơn vị ngành Huyện trên cơ sở chức năng, nhiệm vụ được giao cụ thể hóa, tổ chức thực hiện có hiệu quả Chỉ thị số ..../CT-TTr ngày ... tháng ... năm 20.... của Thủ tướng Chính phủ về tăng cường và đổi mới công tác dân vận trong cơ quan hành chính nhà nước, chính quyền các cấp trong tình hình mới; Quyết định số ..../QD-TU ngày ... tháng ... năm 20... của BTV Tỉnh ủy về việc ban hành quy chế công tác dân vận của hệ thống chính trị tỉnh ......</w:t>
      </w:r>
    </w:p>
    <w:p>
      <w:pPr>
        <w:pStyle w:val="NormalWeb"/>
        <w:jc w:val="both"/>
        <w:rPr/>
      </w:pPr>
      <w:r>
        <w:rPr/>
        <w:t>- Ủy ban nhân dân Huyện phối hợp với Ban Dân vận Huyện ủy xây dựng Kế hoạch số ...-KH/BDVHU-UBND ngày ... tháng ... năm 20... về phối hợp thực hiện “Năm dân vận chính quyền” năm 20..... Các cấp đã có nhiều đổi mới trong việc cụ thể hóa các chủ trương, chính sách của Đảng và Nhà nước; đồng thời, chủ động ban hành nhiều văn bản chỉ đạo thực hiện phù hợp với tình hình thực tế của địa phương, mang lại hiệu quả thiết thực, được nhân dân đồng tình cao, như chính sách hỗ trợ người nghèo; hỗ trợ nông dân vay vốn phát triển sản xuất; hỗ trợ xây dựng nông thôn mới; hỗ trợ doanh nghiệp.</w:t>
      </w:r>
    </w:p>
    <w:p>
      <w:pPr>
        <w:pStyle w:val="NormalWeb"/>
        <w:jc w:val="both"/>
        <w:rPr/>
      </w:pPr>
      <w:r>
        <w:rPr>
          <w:rStyle w:val="StrongEmphasis"/>
        </w:rPr>
        <w:t>II. Kết quả thực hiện công tác dân vận</w:t>
      </w:r>
    </w:p>
    <w:p>
      <w:pPr>
        <w:pStyle w:val="NormalWeb"/>
        <w:jc w:val="both"/>
        <w:rPr/>
      </w:pPr>
      <w:r>
        <w:rPr/>
        <w:t>1. Đẩy mạnh phát huy hiệu quả công tác dân vận của chính quyền thông qua việc xây dựng chính quyền thân thiện, phục vụ nhân dân, tôn trọng và phát huy quyền làm chủ của người dân</w:t>
      </w:r>
    </w:p>
    <w:p>
      <w:pPr>
        <w:pStyle w:val="NormalWeb"/>
        <w:jc w:val="both"/>
        <w:rPr/>
      </w:pPr>
      <w:r>
        <w:rPr/>
        <w:t>- Được sự lãnh chỉ đạo của Chủ tịch Ủy ban nhân dân Huyện, Thủ trưởng các cơ quan hành chính, đơn vị sự nghiệp Huyện, Chủ tịch UBND các xã - thị trấn tiếp tục chỉ đạo thực hiện tốt quy chế dân chủ cơ sở, để nhân dân bàn bạc và quyết định những công việc quan trọng liên quan đến quyền và lợi ích hợp pháp của nhân dân, thực hiện niêm yết công khai các văn bản mới ban hành, thông tin kịp thời đến nhân dân kế hoạch phát triển kinh tế, văn hoá - xã hội ở địa phương, kế hoạch sử dụng đất, xây dựng cơ bản, dự toán, quyết toán ngân sách để dân biết, dân bàn, dân làm, dân kiểm tra nhằm góp phần xây dựng chính quyền trong sạch vững mạnh. Nhất là công tác vận động tuyên truyền về ý nghĩa, tầm quan trọng của những cuộc tiếp xúc cử tri của đại biểu Quốc hội và đại biểu Hội đồng nhân dân các cấp vì đây là nhiệm vụ chính trị quan trọng thể hiện quyền dân chủ của nhân dân. Đặc biệt là công tác vận động nhân dân đóng góp xây dựng nông thôn mới có hiệu quả.</w:t>
      </w:r>
    </w:p>
    <w:p>
      <w:pPr>
        <w:pStyle w:val="NormalWeb"/>
        <w:jc w:val="both"/>
        <w:rPr/>
      </w:pPr>
      <w:r>
        <w:rPr/>
        <w:t>- Cải cách hành chính được chú trọng theo hướng lấy sự hài lòng của người dân, tổ chức và doanh nghiệp. Xem trọng công tác kiểm tra và tiếp dân để giải quyết kịp thời các kiến nghị, khiếu nại, tố cáo của công dân. Từng bước đổi mới công tác tiếp dân, đồng thời xử lý nghiêm minh những hành vi sách nhiễu, gây phiền hà đến nhân dân, xâm phạm lợi ích chính đáng và quyền làm chủ của nhân dân; xử lý kịp thời các vấn đề phát sinh từ cơ sở, tạo điều kiện cho các tổ chức, đoàn thể tham gia giám sát trong quá trình thực hiện. Tăng cường công tác kiểm tra việc thực hiện quy chế dân chủ, góp phần nâng cao nhận thức, trách nhiệm của cán bộ, công chức, viên chức và người lao động.</w:t>
      </w:r>
    </w:p>
    <w:p>
      <w:pPr>
        <w:pStyle w:val="NormalWeb"/>
        <w:jc w:val="both"/>
        <w:rPr/>
      </w:pPr>
      <w:r>
        <w:rPr/>
        <w:t>- Công khai, minh bạch trong hoạt động quản lý, điều hành của cơ quan nhà nước, đảm bảo phát huy quyền làm chủ, quyền giám sát của nhân dân đối với hoạt động của các cơ quan nhà nước, cán bộ, công chức, viên chức; giải quyết kịp thời bức xúc, kiến nghị của nhân dân liên quan đến các lĩnh vực đất đai, xây dựng, thuế, an ninh trật tự…</w:t>
      </w:r>
    </w:p>
    <w:p>
      <w:pPr>
        <w:pStyle w:val="NormalWeb"/>
        <w:jc w:val="both"/>
        <w:rPr/>
      </w:pPr>
      <w:r>
        <w:rPr/>
        <w:t>- Bộ phận tiếp nhận và trả kết quả Huyện đã niêm yết công khai bộ thủ tục hành chính theo đúng quy định và kiểm soát quá trình nhận và xử lý hồ sơ; thường xuyên kiểm soát chất lượng và thời gian giải quyết công việc của bộ phận chuyên môn; minh bạch quy trình tiếp nhận, xử lý công việc; chấn chỉnh ngay những bức xúc trong giải quyết công việc về đất đai.</w:t>
      </w:r>
    </w:p>
    <w:p>
      <w:pPr>
        <w:pStyle w:val="NormalWeb"/>
        <w:jc w:val="both"/>
        <w:rPr/>
      </w:pPr>
      <w:r>
        <w:rPr/>
        <w:t>- Hiện nay trên địa bàn Huyện đã có 04 mô hình cải cách hành chính:</w:t>
      </w:r>
    </w:p>
    <w:p>
      <w:pPr>
        <w:pStyle w:val="NormalWeb"/>
        <w:jc w:val="both"/>
        <w:rPr/>
      </w:pPr>
      <w:r>
        <w:rPr/>
        <w:t>+ UBND xã ....: mô hình “hỗ trợ tiếp nhận và giải quyết thủ tục hành chính ngoài giờ” năm 20.... (Mô hình này giúp cho người dân nhất là những người đi làm ở các khu, cụm công nghiệp ngoài Tỉnh, không nghỉ được ở Công ty, Xí nghiệp để về địa phương giải quyết các vấn đề gia đình liên quan đến cải cách thủ tục hành chính. Từ đó UBND xã phân công công chức tiếp nhận điện thoại khi có người dân đăng ký và hẹn người dân vào ngày thứ bảy hoặc chủ nhật để người dân về địa phương giải quyết thủ tục hành chính).</w:t>
      </w:r>
    </w:p>
    <w:p>
      <w:pPr>
        <w:pStyle w:val="NormalWeb"/>
        <w:jc w:val="both"/>
        <w:rPr/>
      </w:pPr>
      <w:r>
        <w:rPr/>
        <w:t>+ UBND Thị trấn ......: mô hình “Hướng dẫn TTHC, cấp bản sao các giấy tờ liên quan đến lĩnh vực Hộ tịch cho người dân qua tài khoản Zalo thuộc thẩm quyền UBND thị trấn”. (Mô hình này giúp cho người dân không phải đi lại nhiều lần, người dân chỉ tài khoản Zalo của UBND thị trấn ........ đề nghị giải quyết vấn đề gì liên quan đến lĩnh vực hộ tịch, công chức tiếp nhận và trả kết quả chuyển cho công chức chuyên môn tham mưu hoàn chỉnh hồ sơ trả kết quả và hẹn ngày trả kết quả. Như vậy người dân chỉ đến cơ quan nhà nước 01 lần để nhận kết quả giải quyết thủ tục hành chính).</w:t>
      </w:r>
    </w:p>
    <w:p>
      <w:pPr>
        <w:pStyle w:val="NormalWeb"/>
        <w:jc w:val="both"/>
        <w:rPr/>
      </w:pPr>
      <w:r>
        <w:rPr/>
        <w:t>+ UBND xã ......: mô hình “Tiếp nhận thủ tục hành chính tại Ấp - trả kết quả tại nhà”. (Cộng tác viên tiếp nhận hồ sơ, thủ tục theo mẫu quy định, kiểm tra tính hợp lệ, đầy đủ của hồ sơ. Nếu có trường hợp hồ sơ không thuộc phạm vi giải quyết của Ủy ban nhân dân xã trao đổi với công chức chuyên môn của xã hướng dẫn để cá nhân, tổ chức đến cơ quan có thẩm quyền giải quyết).</w:t>
      </w:r>
    </w:p>
    <w:p>
      <w:pPr>
        <w:pStyle w:val="NormalWeb"/>
        <w:jc w:val="both"/>
        <w:rPr/>
      </w:pPr>
      <w:r>
        <w:rPr/>
        <w:t>+ UBND xã ........: mô hình xây dựng sổ tay “Hướng dẫn nộp hồ sơ trực tuyến mức độ 3 xã”. (Khi công dân đến liên hệ bộ phận tiếp nhận và trả kết xã nộp hồ sơ liên quan đến các thủ tục hành chính trực tuyến mức độ 3, thành viên trong tổ được phân công trực sẽ hướng dẫn và hỗ trợ công dân nộp hồ sơ trực tuyến mức độ 3 tại bộ phận tiếp nhận và trả kết quả. Sau khi hỗ trợ công dân nộp hồ sơ trực tuyến mức độ 3 thành công, thành viên trong tổ sẽ phát cho công dân sổ tay “Hướng dẫn nộp hồ sơ trực tuyến mức độ 3 xã .....” để công dân tham khảo thực hiện trong thời gian tới và tuyên truyền cho công dân khác thực hiện).</w:t>
      </w:r>
    </w:p>
    <w:p>
      <w:pPr>
        <w:pStyle w:val="NormalWeb"/>
        <w:jc w:val="both"/>
        <w:rPr/>
      </w:pPr>
      <w:r>
        <w:rPr/>
        <w:t>- Tổ chức tập huấn, hướng dẫn cho tất cả cán bộ, công chức, viên chức trong Huyện về quy trình thực hiện dịch vụ công trực tuyến mức độ 3; tại các bộ phận một cửa cấp Huyện, Xã đều in tờ bướm hướng dẫn người dân về quy trình thực hiện dịch vụ công trực tuyến mức độ 3.</w:t>
      </w:r>
    </w:p>
    <w:p>
      <w:pPr>
        <w:pStyle w:val="NormalWeb"/>
        <w:jc w:val="both"/>
        <w:rPr/>
      </w:pPr>
      <w:r>
        <w:rPr/>
        <w:t>- Phối hợp Bưu điện Huyện tăng cường công tác tiếp cận, giới thiệu người dân tham gia mô hình “Tiếp nhận và trả kết quả qua đường Bưu chính”.</w:t>
      </w:r>
    </w:p>
    <w:p>
      <w:pPr>
        <w:pStyle w:val="NormalWeb"/>
        <w:jc w:val="both"/>
        <w:rPr/>
      </w:pPr>
      <w:r>
        <w:rPr/>
        <w:t>2. Bảo đảm kinh phí, cơ sở vật chất thực hiện nhiệm vụ công tác dân vận: Lãnh đạo Ủy ban nhân dân Huyện luôn quan tâm chỉ đạo việc đảm bảo kinh phí, cơ sở vật chất thực hiện nhiệm vụ công tác dân vận để thực hiện và hoàn thành nhiệm vụ được giao.</w:t>
      </w:r>
    </w:p>
    <w:p>
      <w:pPr>
        <w:pStyle w:val="NormalWeb"/>
        <w:jc w:val="both"/>
        <w:rPr/>
      </w:pPr>
      <w:r>
        <w:rPr/>
        <w:t>3. Công tác phối hợp giữa Ủy ban nhân dân với Ban Dân vận, Mặt trận Tổ quốc và các tổ chức chính trị - xã hội Huyện</w:t>
      </w:r>
    </w:p>
    <w:p>
      <w:pPr>
        <w:pStyle w:val="NormalWeb"/>
        <w:jc w:val="both"/>
        <w:rPr/>
      </w:pPr>
      <w:r>
        <w:rPr/>
        <w:t>- Trong những năm qua việc thực hiện Nghị quyết, chỉ thị của Đảng về công tác dân vận, Ủy ban nhân dân Huyện phối hợp ban hành Quy chế hoạt động giữa Ban Dân vận Huyện ủy và UBND Huyện về công tác dân vận giai đoạn .........; phối hợp với Mặt trận Tổ quốc và các tổ chức chính trị - xã hội ban hành kế hoạch phát động phong trào thi đua “Chính quyền làm dân vận khéo” và “Năm dân vận chính quyền .........” lập thành tích chào mừng Đại hội Đảng bộ các cấp;…</w:t>
      </w:r>
    </w:p>
    <w:p>
      <w:pPr>
        <w:pStyle w:val="NormalWeb"/>
        <w:jc w:val="both"/>
        <w:rPr/>
      </w:pPr>
      <w:r>
        <w:rPr/>
        <w:t>- Nhiều mô hình phong trào thi đua thực hiện công tác “Dân vận khéo” như mô hình hoạt động từ thiện xã hội đã vận động được nhiều nhà hảo tâm đóng góp ngày công lao động, của cải, vật chất để làm cầu, đường, cất nhà tình thương cho hộ nghèo được UBND Huyện khen thưởng 59 tập thể 133 cá nhân, đề nghị UBND Tỉnh biểu dương, khen thưởng cho 17 tập thể, 46 cá nhân. Đồng thời, UBND Huyện khen thưởng Mô hình học tập và làm theo tấm gương đạo đức Hồ Chí Minh cho 41 tập thể và 90 cá nhân.</w:t>
      </w:r>
    </w:p>
    <w:p>
      <w:pPr>
        <w:pStyle w:val="NormalWeb"/>
        <w:jc w:val="both"/>
        <w:rPr/>
      </w:pPr>
      <w:r>
        <w:rPr/>
        <w:t>4. Chính quyền các cấp tạo điều kiện để Mặt trận Tổ quốc và các tổ chức chính trị - xã hội tham gia thực hiện vai trò giám sát, phản biện về nghị quyết, chương trình, kế hoạch phát triển kinh tế - xã hội</w:t>
      </w:r>
    </w:p>
    <w:p>
      <w:pPr>
        <w:pStyle w:val="NormalWeb"/>
        <w:jc w:val="both"/>
        <w:rPr/>
      </w:pPr>
      <w:r>
        <w:rPr/>
        <w:t>- Ủy ban nhân dân Huyện phối hợp với Thường trực Hội đồng nhân dân và Ban Thường trực Ủy ban Mặt trận Tổ quốc Việt Nam Huyện, nhiệm kỳ ........ về tuyên truyền, vận động cán bộ, công chức, viên chức, đoàn viên, hội viên và nhân dân thực hiện tốt các chủ trương, chính sách của Đảng, pháp luật của Nhà nước. Qua đó, Mặt trận Tổ quốc và các tổ chức đoàn thể, quần chúng nhân dân đã chủ động tham gia phối hợp với chính quyền tổ chức tốt các buổi tiếp xúc cử tri của đại biểu HĐND các cấp. Đây là việc làm bảo đảm phát huy dân chủ, công khai trong các hoạt động của cơ quan, đơn vị, nhằm nâng cao tinh thần trách nhiệm phục vụ nhân dân của cán bộ, công chức, viên chức. Phối hợp trong tiếp xúc cử tri và tiếp công dân, giải quyết khiếu nại, tố cáo của công dân được thực hiện cơ bản theo quy định của pháp luật, từng bước nâng cao hiệu quả giải quyết khiếu nại, tố cáo của công dân, góp phần ổn định chính trị, trật tự an toàn xã hội trên địa bàn. Công tác phối hợp giải quyết những vấn đề phát sinh giữa các kỳ họp và các hoạt động giám sát, khảo sát được tăng cường, kịp thời thông báo về hoạt động của mỗi bên để có đầy đủ thông tin trong điều hành và quản lý, góp phần thực hiện có hiệu quả chức năng, nhiệm vụ, quyền hạn mỗi bên.</w:t>
      </w:r>
    </w:p>
    <w:p>
      <w:pPr>
        <w:pStyle w:val="NormalWeb"/>
        <w:jc w:val="both"/>
        <w:rPr/>
      </w:pPr>
      <w:r>
        <w:rPr/>
        <w:t>- Tích cực triển khai thực hiện Quyết định số 217-QĐ/TW, 218-QĐ/TW của Bộ Chính trị (khóa XI) về việc ban hành Quy chế giám sát và phản biện xã hội của Mặt trận Tổ quốc Việt Nam và các đoàn thể chính trị-xã hội” và “Quy định về việc Mặt trận Tổ quốc, các đoàn thể chính trị-xã hội và nhân dân giám sát, phản biện xã hội, góp ý xây dựng Đảng, xây dựng chính quyền. Thực hiện và vận động nhân dân giám sát việc thực hiện Quy chế dân chủ ở cơ sở, thực hiện giám sát các công trình có vốn đầu tư của Nhà nước và có sự đóng góp của nhân dân tại địa phương như công trình giao thông nông thôn, nhà văn hóa.</w:t>
      </w:r>
    </w:p>
    <w:p>
      <w:pPr>
        <w:pStyle w:val="NormalWeb"/>
        <w:jc w:val="both"/>
        <w:rPr/>
      </w:pPr>
      <w:r>
        <w:rPr/>
        <w:t>5. Chính quyền các cấp, người đứng đầu trong các cơ quan, đơn vị thực hiện công tác tiếp dân, giải quyết khiếu nại, tố cáo của công dân; thủ trưởng các cơ quan, đơn vị thực hiện công tác công khai, minh bạch về kinh phí, công tác cán bộ và chương trình công tác theo định kỳ; quy chế dân chủ cơ sở</w:t>
      </w:r>
    </w:p>
    <w:p>
      <w:pPr>
        <w:pStyle w:val="NormalWeb"/>
        <w:jc w:val="both"/>
        <w:rPr/>
      </w:pPr>
      <w:r>
        <w:rPr/>
        <w:t>- Thực hiện chế độ tiếp xúc, đối thoại trực tiếp với Nhân dân và chế độ tiếp dân định kỳ; kết quả giải quyết kịp thời đơn, thư khiếu nại, tố cáo và những vấn đề bức xúc của Nhân dân, kết quả từ năm 20.... đến tháng 12 năm .........:</w:t>
      </w:r>
    </w:p>
    <w:p>
      <w:pPr>
        <w:pStyle w:val="NormalWeb"/>
        <w:jc w:val="both"/>
        <w:rPr/>
      </w:pPr>
      <w:r>
        <w:rPr/>
        <w:t>+ Công tác tiếp dân: tổ chức tiếp được ..... lượt người đến phản ảnh, kiến nghị những vấn đề có liên quan đến khiếu nại, tố cáo; Trong đó, Chủ tịch UBND Huyện tiếp xúc, đối thoại trực tiếp với công dân ..... trường hợp trước khi UBND Huyện ban hành quyết định giải quyết; tại Văn phòng Hội đồng nhân dân và Uỷ ban nhân dân Huyện tiếp ...... lượt người; Thanh tra Huyện tiếp ...... lượt người và Phòng Tài nguyên-Môi trường Huyện tiếp .... lượt người, UBND xã, thị trấn tiếp ...... lượt người.</w:t>
      </w:r>
    </w:p>
    <w:p>
      <w:pPr>
        <w:pStyle w:val="NormalWeb"/>
        <w:jc w:val="both"/>
        <w:rPr/>
      </w:pPr>
      <w:r>
        <w:rPr/>
        <w:t>+ Công tác giải quyết khiếu nại, kiến nghị, phản ánh: công tác giải quyết khiếu nại, kiến nghị, phản ánh: Đơn tồn đầu kỳ... đơn, phát sinh trong kỳ .... đơn, tổng cộng đơn thuộc thẩm quyền ..... đơn; đã giải quyết ......../..........</w:t>
      </w:r>
    </w:p>
    <w:p>
      <w:pPr>
        <w:pStyle w:val="NormalWeb"/>
        <w:jc w:val="both"/>
        <w:rPr/>
      </w:pPr>
      <w:r>
        <w:rPr/>
        <w:t>- Hàng năm, 100% cơ quan hành chính nhà nước và đơn vị sự nghiệp công lập tổ chức hội nghị cán bộ, công chức. Qua theo dõi, tổng hợp báo cáo, phần lớn hội nghị cán bộ, công chức các đơn vị được tiến hành với các nội dung: Báo cáo hoạt động cơ quan (tóm tắt từ báo cáo chuyên môn của đơn vị); báo cáo hoạt động công đoàn; báo cáo hoạt động của Ban thanh tra nhân dân, báo cáo công khai chi tiêu kinh phí, góp ý ban hành quy chế chi tiêu nội bộ; góp ý ban hành chương trình công tác năm, quy chế dân chủ cơ sở của các cơ quan, đơn vị.</w:t>
      </w:r>
    </w:p>
    <w:p>
      <w:pPr>
        <w:pStyle w:val="NormalWeb"/>
        <w:jc w:val="both"/>
        <w:rPr/>
      </w:pPr>
      <w:r>
        <w:rPr/>
        <w:t>(có Phụ lục kèm theo)</w:t>
      </w:r>
    </w:p>
    <w:p>
      <w:pPr>
        <w:pStyle w:val="NormalWeb"/>
        <w:jc w:val="both"/>
        <w:rPr/>
      </w:pPr>
      <w:r>
        <w:rPr>
          <w:rStyle w:val="StrongEmphasis"/>
        </w:rPr>
        <w:t>III. Đánh giá chung</w:t>
      </w:r>
    </w:p>
    <w:p>
      <w:pPr>
        <w:pStyle w:val="NormalWeb"/>
        <w:jc w:val="both"/>
        <w:rPr/>
      </w:pPr>
      <w:r>
        <w:rPr>
          <w:rStyle w:val="StrongEmphasis"/>
        </w:rPr>
        <w:t>1. Kết quả đạt được</w:t>
      </w:r>
    </w:p>
    <w:p>
      <w:pPr>
        <w:pStyle w:val="NormalWeb"/>
        <w:jc w:val="both"/>
        <w:rPr/>
      </w:pPr>
      <w:r>
        <w:rPr/>
        <w:t>- Quá trình tổ chức thực hiện cho thấy hầu hết lãnh đạo các cơ quan, địa phương đã bám sát nội dung, kế hoạch triển khai của Huyện đề ra đảm bảo đúng yêu cầu chỉ đạo của cấp trên. Thông qua việc thực hiện công tác dân vận, tạo điều kiện cho cán bộ, công chức và quần chúng hiểu rõ thêm chính sách của Đảng và pháp luật của Nhà nước, hiểu rõ những quy định của địa phương và đơn vị mà mình có trách nhiệm thực hiện.</w:t>
      </w:r>
    </w:p>
    <w:p>
      <w:pPr>
        <w:pStyle w:val="NormalWeb"/>
        <w:jc w:val="both"/>
        <w:rPr/>
      </w:pPr>
      <w:r>
        <w:rPr/>
        <w:t>- Cán bộ phụ trách công tác dân vận đã được phân công, bố trí kịp thời, từ Huyện đến cơ sở, góp phẩn thực hiện thắng lợi nhiệm vụ công tác dân vận trong tình hình mới.</w:t>
      </w:r>
    </w:p>
    <w:p>
      <w:pPr>
        <w:pStyle w:val="NormalWeb"/>
        <w:jc w:val="both"/>
        <w:rPr/>
      </w:pPr>
      <w:r>
        <w:rPr>
          <w:rStyle w:val="StrongEmphasis"/>
        </w:rPr>
        <w:t>2. Hạn chế, nguyên nhân</w:t>
      </w:r>
    </w:p>
    <w:p>
      <w:pPr>
        <w:pStyle w:val="NormalWeb"/>
        <w:jc w:val="both"/>
        <w:rPr/>
      </w:pPr>
      <w:r>
        <w:rPr>
          <w:rStyle w:val="StrongEmphasis"/>
        </w:rPr>
        <w:t>*Hạn chế:</w:t>
      </w:r>
    </w:p>
    <w:p>
      <w:pPr>
        <w:pStyle w:val="NormalWeb"/>
        <w:jc w:val="both"/>
        <w:rPr/>
      </w:pPr>
      <w:r>
        <w:rPr/>
        <w:t>- Công tác dân vận chính quyền chưa được quan tâm chỉ đạo đúng mức, hiệu quả chưa cao; một số cán bộ, công chức, viên chức tinh thần trách nhiệm, ý thức phục vụ nhân dân chưa cao.</w:t>
      </w:r>
    </w:p>
    <w:p>
      <w:pPr>
        <w:pStyle w:val="NormalWeb"/>
        <w:jc w:val="both"/>
        <w:rPr/>
      </w:pPr>
      <w:r>
        <w:rPr/>
        <w:t>- Công tác phối hợp giữa chính quyền với Ủy ban Mặt trận Tổ quốc và các tổ chức chính trị - xã hội có lúc chưa chặt chẽ, chưa kịp thời.</w:t>
      </w:r>
    </w:p>
    <w:p>
      <w:pPr>
        <w:pStyle w:val="NormalWeb"/>
        <w:jc w:val="both"/>
        <w:rPr/>
      </w:pPr>
      <w:r>
        <w:rPr>
          <w:rStyle w:val="StrongEmphasis"/>
        </w:rPr>
        <w:t>*Nguyên nhân:</w:t>
      </w:r>
      <w:r>
        <w:rPr/>
        <w:t xml:space="preserve"> công tác truyên truyền, giáo dục về thực hiện công tác dân vận chính quyền một số cơ quan, đơn vị chưa quan tâm thực hiện thường xuyên, công tác kiểm tra, giám sát thực hiện đôi lúc chưa kịp thời.</w:t>
      </w:r>
    </w:p>
    <w:p>
      <w:pPr>
        <w:pStyle w:val="NormalWeb"/>
        <w:jc w:val="both"/>
        <w:rPr/>
      </w:pPr>
      <w:r>
        <w:rPr/>
        <w:t>Trên đây là báo cáo kết quả thực hiện công tác dân vận trong tình hình mới của Ủy ban nhân dân Huyện./.</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cs="Times New Roman"/>
              </w:rPr>
            </w:pPr>
            <w:r>
              <w:rPr>
                <w:rStyle w:val="StrongEmphasis"/>
                <w:rFonts w:cs="Times New Roman" w:ascii="Times New Roman" w:hAnsi="Times New Roman"/>
              </w:rPr>
              <w:t>Nơi nhận:</w:t>
            </w:r>
          </w:p>
        </w:tc>
        <w:tc>
          <w:tcPr>
            <w:tcW w:w="4153"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TM. ỦY BAN NHÂN DÂN</w:t>
            </w:r>
            <w:r>
              <w:rPr>
                <w:rFonts w:cs="Times New Roman" w:ascii="Times New Roman" w:hAnsi="Times New Roman"/>
              </w:rPr>
              <w:br/>
            </w:r>
            <w:r>
              <w:rPr>
                <w:rStyle w:val="StrongEmphasis"/>
                <w:rFonts w:cs="Times New Roman" w:ascii="Times New Roman" w:hAnsi="Times New Roman"/>
              </w:rPr>
              <w:t>KT. CHỦ TỊCH</w:t>
            </w:r>
            <w:r>
              <w:rPr>
                <w:rFonts w:cs="Times New Roman" w:ascii="Times New Roman" w:hAnsi="Times New Roman"/>
              </w:rPr>
              <w:br/>
            </w:r>
            <w:r>
              <w:rPr>
                <w:rStyle w:val="StrongEmphasis"/>
                <w:rFonts w:cs="Times New Roman" w:ascii="Times New Roman" w:hAnsi="Times New Roman"/>
              </w:rPr>
              <w:t>PHÓ CHỦ TỊCH</w:t>
            </w:r>
          </w:p>
        </w:tc>
      </w:tr>
      <w:tr>
        <w:trPr/>
        <w:tc>
          <w:tcPr>
            <w:tcW w:w="4153" w:type="dxa"/>
            <w:tcBorders/>
            <w:vAlign w:val="center"/>
          </w:tcPr>
          <w:p>
            <w:pPr>
              <w:pStyle w:val="Normal"/>
              <w:rPr>
                <w:rFonts w:ascii="Times New Roman" w:hAnsi="Times New Roman" w:cs="Times New Roman"/>
              </w:rPr>
            </w:pPr>
            <w:r>
              <w:rPr>
                <w:rFonts w:cs="Times New Roman" w:ascii="Times New Roman" w:hAnsi="Times New Roman"/>
              </w:rPr>
              <w:t>- Ban Dân vận Huyện ủy;</w:t>
              <w:br/>
              <w:t>- CT, các PCT.UBND Huyện;</w:t>
              <w:br/>
              <w:t>- Phòng Nội vụ Huyện;</w:t>
              <w:br/>
              <w:t>- LĐVP, các CVNC, QTM;</w:t>
              <w:br/>
              <w:t>- Lưu: VT.</w:t>
            </w:r>
          </w:p>
        </w:tc>
        <w:tc>
          <w:tcPr>
            <w:tcW w:w="415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2:00Z</dcterms:created>
  <dc:creator>user</dc:creator>
  <dc:description>Mẫu báo cáo công tác “Dân vận khéo” - https://hoatieu.vn/bieu-mau/mau-bao-cao-cong-tac-dan-van-kheo-141646</dc:description>
  <cp:keywords>Mẫu báo cáo công tác “Dân vận khéo”</cp:keywords>
  <dc:language>en-US</dc:language>
  <cp:lastModifiedBy>Admin</cp:lastModifiedBy>
  <dcterms:modified xsi:type="dcterms:W3CDTF">2024-06-10T08:02:00Z</dcterms:modified>
  <cp:revision>2</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