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áo cáo công tác dân vận trong trường Tiểu học</w:t>
      </w:r>
    </w:p>
    <w:tbl>
      <w:tblPr>
        <w:tblW w:w="5000" w:type="pct"/>
        <w:jc w:val="left"/>
        <w:tblInd w:w="-15" w:type="dxa"/>
        <w:tblLayout w:type="fixed"/>
        <w:tblCellMar>
          <w:top w:w="15" w:type="dxa"/>
          <w:left w:w="15" w:type="dxa"/>
          <w:bottom w:w="15" w:type="dxa"/>
          <w:right w:w="15" w:type="dxa"/>
        </w:tblCellMar>
      </w:tblPr>
      <w:tblGrid>
        <w:gridCol w:w="3221"/>
        <w:gridCol w:w="5085"/>
      </w:tblGrid>
      <w:tr>
        <w:trPr>
          <w:trHeight w:val="845" w:hRule="atLeast"/>
        </w:trPr>
        <w:tc>
          <w:tcPr>
            <w:tcW w:w="3221" w:type="dxa"/>
            <w:tcBorders/>
            <w:vAlign w:val="center"/>
          </w:tcPr>
          <w:p>
            <w:pPr>
              <w:pStyle w:val="NormalWeb"/>
              <w:spacing w:lineRule="auto" w:line="312" w:before="120" w:after="120"/>
              <w:rPr/>
            </w:pPr>
            <w:r>
              <w:rPr>
                <w:b/>
                <w:bCs/>
              </w:rPr>
              <w:t>UBND HUYỆN ................</w:t>
            </w:r>
            <w:r>
              <w:rPr/>
              <w:br/>
            </w:r>
            <w:r>
              <w:rPr>
                <w:rStyle w:val="StrongEmphasis"/>
              </w:rPr>
              <w:t>TRƯỜNG TIỂU HỌC.........</w:t>
            </w:r>
          </w:p>
        </w:tc>
        <w:tc>
          <w:tcPr>
            <w:tcW w:w="5085" w:type="dxa"/>
            <w:tcBorders/>
            <w:vAlign w:val="center"/>
          </w:tcPr>
          <w:p>
            <w:pPr>
              <w:pStyle w:val="NormalWeb"/>
              <w:spacing w:lineRule="auto" w:line="312" w:before="120" w:after="120"/>
              <w:jc w:val="center"/>
              <w:rPr/>
            </w:pPr>
            <w:r>
              <w:rPr>
                <w:rStyle w:val="StrongEmphasis"/>
              </w:rPr>
              <w:t>CỘNG HÒA XÃ HỘI CHỦ NGHĨA VIỆT NAM</w:t>
              <w:br/>
              <w:t>Độc lập - Tự do - Hạnh phúc</w:t>
            </w:r>
          </w:p>
        </w:tc>
      </w:tr>
      <w:tr>
        <w:trPr>
          <w:trHeight w:val="301" w:hRule="atLeast"/>
        </w:trPr>
        <w:tc>
          <w:tcPr>
            <w:tcW w:w="3221" w:type="dxa"/>
            <w:tcBorders/>
            <w:vAlign w:val="center"/>
          </w:tcPr>
          <w:p>
            <w:pPr>
              <w:pStyle w:val="Normal"/>
              <w:spacing w:lineRule="auto" w:line="312" w:before="120" w:after="120"/>
              <w:jc w:val="center"/>
              <w:rPr>
                <w:rFonts w:ascii="Times New Roman" w:hAnsi="Times New Roman" w:cs="Times New Roman"/>
                <w:sz w:val="24"/>
                <w:szCs w:val="24"/>
              </w:rPr>
            </w:pPr>
            <w:r>
              <w:rPr>
                <w:rFonts w:cs="Times New Roman" w:ascii="Times New Roman" w:hAnsi="Times New Roman"/>
                <w:sz w:val="24"/>
                <w:szCs w:val="24"/>
                <w:lang w:bidi="ar"/>
              </w:rPr>
              <w:t>Số: …/BC-TH….</w:t>
            </w:r>
          </w:p>
        </w:tc>
        <w:tc>
          <w:tcPr>
            <w:tcW w:w="5085" w:type="dxa"/>
            <w:tcBorders/>
            <w:vAlign w:val="center"/>
          </w:tcPr>
          <w:p>
            <w:pPr>
              <w:pStyle w:val="Normal"/>
              <w:spacing w:lineRule="auto" w:line="312" w:before="120" w:after="120"/>
              <w:jc w:val="right"/>
              <w:rPr>
                <w:rFonts w:ascii="Times New Roman" w:hAnsi="Times New Roman" w:cs="Times New Roman"/>
                <w:sz w:val="24"/>
                <w:szCs w:val="24"/>
              </w:rPr>
            </w:pPr>
            <w:r>
              <w:rPr>
                <w:rFonts w:cs="Times New Roman" w:ascii="Times New Roman" w:hAnsi="Times New Roman"/>
                <w:sz w:val="24"/>
                <w:szCs w:val="24"/>
                <w:lang w:bidi="ar"/>
              </w:rPr>
              <w:t> </w:t>
            </w:r>
            <w:r>
              <w:rPr>
                <w:rStyle w:val="Emphasis"/>
                <w:rFonts w:cs="Times New Roman" w:ascii="Times New Roman" w:hAnsi="Times New Roman"/>
                <w:sz w:val="24"/>
                <w:szCs w:val="24"/>
                <w:lang w:bidi="ar"/>
              </w:rPr>
              <w:t>…</w:t>
            </w:r>
            <w:r>
              <w:rPr>
                <w:rStyle w:val="Emphasis"/>
                <w:rFonts w:cs="Times New Roman" w:ascii="Times New Roman" w:hAnsi="Times New Roman"/>
                <w:sz w:val="24"/>
                <w:szCs w:val="24"/>
                <w:lang w:bidi="ar"/>
              </w:rPr>
              <w:t>.……, ngày … tháng … năm 20...</w:t>
            </w:r>
          </w:p>
        </w:tc>
      </w:tr>
    </w:tbl>
    <w:p>
      <w:pPr>
        <w:pStyle w:val="NormalWeb"/>
        <w:spacing w:lineRule="auto" w:line="312" w:before="120" w:after="120"/>
        <w:jc w:val="center"/>
        <w:rPr/>
      </w:pPr>
      <w:r>
        <w:rPr>
          <w:rStyle w:val="StrongEmphasis"/>
        </w:rPr>
        <w:t>BÁO CÁO</w:t>
        <w:br/>
        <w:t>Sơ kết thực hiện công tác dân vận của chính quyền năm 20...</w:t>
      </w:r>
    </w:p>
    <w:tbl>
      <w:tblPr>
        <w:tblW w:w="5000" w:type="pct"/>
        <w:jc w:val="left"/>
        <w:tblInd w:w="-15" w:type="dxa"/>
        <w:tblLayout w:type="fixed"/>
        <w:tblCellMar>
          <w:top w:w="15" w:type="dxa"/>
          <w:left w:w="15" w:type="dxa"/>
          <w:bottom w:w="15" w:type="dxa"/>
          <w:right w:w="15" w:type="dxa"/>
        </w:tblCellMar>
      </w:tblPr>
      <w:tblGrid>
        <w:gridCol w:w="2887"/>
        <w:gridCol w:w="5419"/>
      </w:tblGrid>
      <w:tr>
        <w:trPr/>
        <w:tc>
          <w:tcPr>
            <w:tcW w:w="2887" w:type="dxa"/>
            <w:tcBorders/>
            <w:vAlign w:val="center"/>
          </w:tcPr>
          <w:p>
            <w:pPr>
              <w:pStyle w:val="Normal"/>
              <w:spacing w:lineRule="auto" w:line="312" w:before="120" w:after="120"/>
              <w:jc w:val="right"/>
              <w:rPr>
                <w:rFonts w:ascii="Times New Roman" w:hAnsi="Times New Roman" w:cs="Times New Roman"/>
                <w:sz w:val="24"/>
                <w:szCs w:val="24"/>
              </w:rPr>
            </w:pPr>
            <w:r>
              <w:rPr>
                <w:rStyle w:val="StrongEmphasis"/>
                <w:rFonts w:cs="Times New Roman" w:ascii="Times New Roman" w:hAnsi="Times New Roman"/>
                <w:sz w:val="24"/>
                <w:szCs w:val="24"/>
                <w:lang w:bidi="ar"/>
              </w:rPr>
              <w:t>Kính gửi:</w:t>
            </w:r>
            <w:r>
              <w:rPr>
                <w:rFonts w:cs="Times New Roman" w:ascii="Times New Roman" w:hAnsi="Times New Roman"/>
                <w:sz w:val="24"/>
                <w:szCs w:val="24"/>
                <w:lang w:bidi="ar"/>
              </w:rPr>
              <w:t> </w:t>
            </w:r>
          </w:p>
        </w:tc>
        <w:tc>
          <w:tcPr>
            <w:tcW w:w="5419" w:type="dxa"/>
            <w:tcBorders/>
            <w:vAlign w:val="center"/>
          </w:tcPr>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lang w:bidi="ar"/>
              </w:rPr>
              <w:t>- Phòng Giáo dục và Đào tạo huyện ....................</w:t>
            </w:r>
          </w:p>
        </w:tc>
      </w:tr>
    </w:tbl>
    <w:p>
      <w:pPr>
        <w:pStyle w:val="NormalWeb"/>
        <w:spacing w:lineRule="auto" w:line="312" w:before="120" w:after="120"/>
        <w:jc w:val="both"/>
        <w:rPr/>
      </w:pPr>
      <w:r>
        <w:rPr/>
        <w:t>Thực hiện Kế hoạch số .../KH-PGDĐT ngày ... tháng ... năm 20... của Phòng Giáo dục và Đào tạo huyện ..................... về việc thực hiện công tác dân vận của chính quyền năm 20...</w:t>
      </w:r>
    </w:p>
    <w:p>
      <w:pPr>
        <w:pStyle w:val="NormalWeb"/>
        <w:tabs>
          <w:tab w:val="clear" w:pos="420"/>
          <w:tab w:val="left" w:pos="1000" w:leader="dot"/>
          <w:tab w:val="left" w:pos="2800" w:leader="dot"/>
        </w:tabs>
        <w:spacing w:lineRule="auto" w:line="312" w:before="120" w:after="120"/>
        <w:jc w:val="both"/>
        <w:rPr/>
      </w:pPr>
      <w:r>
        <w:rPr/>
        <w:t xml:space="preserve">Trường Tiểu học </w:t>
      </w:r>
      <w:r>
        <w:rPr>
          <w:rFonts w:eastAsia="Times New Roman"/>
        </w:rPr>
        <w:t>........................</w:t>
      </w:r>
      <w:r>
        <w:rPr/>
        <w:t xml:space="preserve"> báo cáo sơ kết thực hiện công tác dân vận của chính quyền năm 20... , như sau:</w:t>
      </w:r>
    </w:p>
    <w:p>
      <w:pPr>
        <w:pStyle w:val="NormalWeb"/>
        <w:spacing w:lineRule="auto" w:line="312" w:before="120" w:after="120"/>
        <w:jc w:val="both"/>
        <w:rPr/>
      </w:pPr>
      <w:r>
        <w:rPr>
          <w:rStyle w:val="StrongEmphasis"/>
        </w:rPr>
        <w:t>I. TÌNH HÌNH THỰC HIỆN</w:t>
      </w:r>
    </w:p>
    <w:p>
      <w:pPr>
        <w:pStyle w:val="NormalWeb"/>
        <w:spacing w:lineRule="auto" w:line="312" w:before="120" w:after="120"/>
        <w:jc w:val="both"/>
        <w:rPr/>
      </w:pPr>
      <w:r>
        <w:rPr>
          <w:rStyle w:val="StrongEmphasis"/>
        </w:rPr>
        <w:t>1. Công tác tuyên truyền, quán triệt</w:t>
      </w:r>
    </w:p>
    <w:p>
      <w:pPr>
        <w:pStyle w:val="NormalWeb"/>
        <w:spacing w:lineRule="auto" w:line="312" w:before="120" w:after="120"/>
        <w:jc w:val="both"/>
        <w:rPr/>
      </w:pPr>
      <w:r>
        <w:rPr/>
        <w:t>Nhà trường thường xuyên quan tâm, chỉ đạo, tuyên truyền, quán triệt các chủ trưởng của Đảng, chính sách pháp luật của Nhà nước, tư tưởng Hồ Chí Minh về công tác dân vận chính quyền, nhất là Chỉ thị số …/CT-TTg ngày … tháng … năm 20... của Thủ tướng Chính phủ về tiếp tục tăng cường và đổi mới công tác dân vận của các cơ quan hành chính nhà nước, chính quyền các cấp trong tình hình mới; Kế hoạch số …/KH-UBND ngày … tháng … năm 20... của UBND ...........thực hiện công tác dân vận chính quyền đến năm 2025; Nghị quyết đại hội Đảng bộ Huyện khóa …; Kế hoạch số …-KH/HU ngày … tháng … năm 20... của Ban Chấp hành Đảng bộ Huyện thực hiện Nghị quyết số …-NQ/TU ngày … tháng … năm 20... của Ban Chấp hành Đảng bộ ...........khoá …; Chương trình số …-CTr/BDVHU-UBND ngày … tháng … năm 20... của Ban dân vận Huyện ủy và Ủy ban nhân dân Huyện về phối hợp thực hiện công tác dân vận, giai đoạn 20...-20...; Kế hoạch số ...- KH/BDVHU-UBND ngày … tháng … năm 20... của Ban dân vận Huyện ủy và Ủy ban nhân dân Huyện phối hợp thực hiện công tác dân vận chính quyền năm 20... và Kế hoạch số …/KH-UBND ngày … tháng .. năm 20... của Ủy ban nhân dân Huyện thực hiện công tác dân vận chính quyền đến năm 20.... Đến tất cả cán bộ quản lí, giáo viên và nhân viên của trường biết và thực hiện thông qua các cuộc họp Hội đồng sư phạm, gửi qua gmail và zalo nhóm.</w:t>
      </w:r>
    </w:p>
    <w:p>
      <w:pPr>
        <w:pStyle w:val="NormalWeb"/>
        <w:spacing w:lineRule="auto" w:line="312" w:before="120" w:after="120"/>
        <w:jc w:val="both"/>
        <w:rPr/>
      </w:pPr>
      <w:r>
        <w:rPr>
          <w:rStyle w:val="StrongEmphasis"/>
        </w:rPr>
        <w:t>2. Thực hiện các mục tiêu, nhiệm vụ phát triển kinh tế - xã hội, nâng cao đời sống vật chất và tinh thần cho các tầng lớp Nhân dân; thực hiện hiệu quả các chính sách an sinh xã hội; các biện pháp phòng chống dịch bệnh COVID-19</w:t>
      </w:r>
    </w:p>
    <w:p>
      <w:pPr>
        <w:pStyle w:val="NormalWeb"/>
        <w:spacing w:lineRule="auto" w:line="312" w:before="120" w:after="120"/>
        <w:jc w:val="both"/>
        <w:rPr/>
      </w:pPr>
      <w:r>
        <w:rPr/>
        <w:t>Nhà trường đã phối hợp tốt với địa phương thực hiện các nhiệm vụ như sau:</w:t>
      </w:r>
    </w:p>
    <w:p>
      <w:pPr>
        <w:pStyle w:val="NormalWeb"/>
        <w:spacing w:lineRule="auto" w:line="312" w:before="120" w:after="120"/>
        <w:jc w:val="both"/>
        <w:rPr/>
      </w:pPr>
      <w:r>
        <w:rPr/>
        <w:t>- Nhà trường đã hỗ trợ cho xã ......................... trong công tác phòng chống dịch và chủ động thực hiện tốt công tác phòng chống dịch bệnh Covid-19 ngày càng thích ứng, an toàn, linh hoạt; kiểm soát hiệu quả dịch Covid-19 theo tinh thần Nghị quyết …/NQ-CP của Chính phủ. Tuyên truyền cha mẹ chọc sinh cho con em tiêm ngừa vắc-xin Covid – 19.</w:t>
      </w:r>
    </w:p>
    <w:p>
      <w:pPr>
        <w:pStyle w:val="NormalWeb"/>
        <w:spacing w:lineRule="auto" w:line="312" w:before="120" w:after="120"/>
        <w:jc w:val="both"/>
        <w:rPr/>
      </w:pPr>
      <w:r>
        <w:rPr/>
        <w:t>- Phối hợp thực hiện tốt các chỉ tiêu, nhiệm vụ trong kế hoạch phát triển kinh tế - xã hội năm 20... đạt và vượt chỉ tiêu kế hoạch đề ra, tăng cường vận động Nhân dân tham gia phong trào xây dựng nông thôn mới gắn với phát triển kinh tế của địa phương.</w:t>
      </w:r>
    </w:p>
    <w:p>
      <w:pPr>
        <w:pStyle w:val="NormalWeb"/>
        <w:spacing w:lineRule="auto" w:line="312" w:before="120" w:after="120"/>
        <w:jc w:val="both"/>
        <w:rPr/>
      </w:pPr>
      <w:r>
        <w:rPr/>
        <w:t>- Nhà trường luôn quan tâm đến công tác an sinh xã hội, thường xuyên giúp đỡ những em có hoàn cảnh khó khăn cả vật chất lẫn tinh thần.</w:t>
      </w:r>
    </w:p>
    <w:p>
      <w:pPr>
        <w:pStyle w:val="NormalWeb"/>
        <w:spacing w:lineRule="auto" w:line="312" w:before="120" w:after="120"/>
        <w:jc w:val="both"/>
        <w:rPr/>
      </w:pPr>
      <w:r>
        <w:rPr>
          <w:rStyle w:val="StrongEmphasis"/>
        </w:rPr>
        <w:t>3. Đẩy mạnh việc ứng dụng công nghệ thông tin vào tất cả các lĩnh vực của Chính quyền; nâng cao chất lượng công tác CCHC; đẩy mạnh thực hiện dịch vụ công trực tuyến mức độ 3, mức độ 4</w:t>
      </w:r>
    </w:p>
    <w:p>
      <w:pPr>
        <w:pStyle w:val="NormalWeb"/>
        <w:spacing w:lineRule="auto" w:line="312" w:before="120" w:after="120"/>
        <w:jc w:val="both"/>
        <w:rPr/>
      </w:pPr>
      <w:r>
        <w:rPr/>
        <w:t>Thực hiện việc CCHC và nhằm ứng phó với tình hình dịch bệnh Covid -19 nhà trường đã làm tốt trong thời gian qua như việc tuyển sinh học sinh đầu năm học từ trực tiếp đã chuyển sang hình thức tuyển sinh trực tuyến, phụ huynh chỉ vào đường link và khai báo theo yêu cầu là hoàn thành xong việc đăng kí nhập học cho con em. Bên cạnh đó nhà trường còn mở các nhóm zalo của từng lớp để phụ huynh cho việc trao đổi với giáo viên, với nhà trường. Ngoài ra nhà trường còn áp dụng việc đề nghị khen thưởng cuối năm bằng cách gửi trên cổng thông tin dịch vụ công ............ Bên cạnh đó nhà trường còn công khai các khoản thu, sách giáo khoa sử dụng tại trường và các hoạt động diễn ra trên bảng công khai và trang web của trường..............</w:t>
      </w:r>
    </w:p>
    <w:p>
      <w:pPr>
        <w:pStyle w:val="NormalWeb"/>
        <w:spacing w:lineRule="auto" w:line="312" w:before="120" w:after="120"/>
        <w:jc w:val="both"/>
        <w:rPr/>
      </w:pPr>
      <w:r>
        <w:rPr/>
        <w:t xml:space="preserve">Nhà trường còn tăng cường việc ứng dụng CNTT vào các hoạt động quản lí dạy và học như: phần mềm </w:t>
      </w:r>
      <w:r>
        <w:rPr>
          <w:u w:val="single"/>
        </w:rPr>
        <w:t xml:space="preserve">https://csdl.moet.gov.vn/ </w:t>
      </w:r>
      <w:r>
        <w:rPr/>
        <w:t>, phần mềm MISA, phần mềm PMIS, phần mềm VnEdu, phần mềm quản lí thư viện.</w:t>
      </w:r>
    </w:p>
    <w:p>
      <w:pPr>
        <w:pStyle w:val="NormalWeb"/>
        <w:spacing w:lineRule="auto" w:line="312" w:before="120" w:after="120"/>
        <w:jc w:val="both"/>
        <w:rPr/>
      </w:pPr>
      <w:r>
        <w:rPr>
          <w:rStyle w:val="StrongEmphasis"/>
        </w:rPr>
        <w:t xml:space="preserve">4. Nâng cao đạo đức công vụ, tinh thần trách nhiệm, kỷ luật, kỷ cương, ý thức phục vụ Nhân dân của đội ngũ cán bộ, công chức, viên chức </w:t>
      </w:r>
    </w:p>
    <w:p>
      <w:pPr>
        <w:pStyle w:val="NormalWeb"/>
        <w:spacing w:lineRule="auto" w:line="312" w:before="120" w:after="120"/>
        <w:jc w:val="both"/>
        <w:rPr/>
      </w:pPr>
      <w:r>
        <w:rPr/>
        <w:t>- Nhà trường đã đẩy mạnh các phong trào thi đua yêu nước trong giáo viên, nhân viên gắn với việc “Học tập và làm theo tư tưởng, đạo đức, phong cách Hồ Chí Minh” trong cơ quan, đơn vị; tích cực thực hiện tốt các phong trào thi đua “Dân vận khéo”, Chương trình xây dựng nông thôn mới, phong trào “Toàn dân bảo vệ an ninh Tổ quốc”, cuộc vận động “Toàn dân đoàn kết xây dựng đời sống văn hóa”,...</w:t>
      </w:r>
    </w:p>
    <w:p>
      <w:pPr>
        <w:pStyle w:val="NormalWeb"/>
        <w:spacing w:lineRule="auto" w:line="312" w:before="120" w:after="120"/>
        <w:jc w:val="both"/>
        <w:rPr/>
      </w:pPr>
      <w:r>
        <w:rPr/>
        <w:t>- Thực hiện tốt Chỉ thị số …/CT-UBND ngày … tháng … năm 20... của Chủ tịch Ủy ban nhân dân ...........về tăng cường kỷ luật, kỷ cương hành chính trong lãnh đạo, chỉ đạo, điều hành và thực thi công vụ; Quyết định số 1631/QĐ-UBNDHC ngày …/…/20... của UBND Tỉnh………. Ban hành Quy tắc ứng xử của cán bộ, công chức, viên chức và người lao động làm việc trong các cơ quan Đảng, cơ quan hành chính, đơn vị sự nghiệp công lập trên địa bàn ......................; Công văn số …/UBND-HC ngày … tháng 7 năm 20… của Chủ tịch Ủy ban nhân dân ...........…….. về việc chấp hành nghiêm giờ làm việc hành chính; Công văn số …/UBND- HC ngày … tháng … năm 20… của Chủ tịch Ủy ban nhân dân ...........về việc không uống rượu, bia trong giờ hành chính và buổi trưa các ngày làm việc.</w:t>
      </w:r>
    </w:p>
    <w:p>
      <w:pPr>
        <w:pStyle w:val="NormalWeb"/>
        <w:spacing w:lineRule="auto" w:line="312" w:before="120" w:after="120"/>
        <w:jc w:val="both"/>
        <w:rPr/>
      </w:pPr>
      <w:r>
        <w:rPr/>
        <w:t>- Nhà trường đã tổ chức tuyên truyền, phổ biến các quy định của pháp luật về đạo đức nghề nghiệp, văn hóa giao tiếp đến tất cả cán bộ, giáo viên, nhân viên. Những việc viên chức không được làm theo quy định của Luật cán bộ, công chức, Luật Viên chức.</w:t>
      </w:r>
    </w:p>
    <w:p>
      <w:pPr>
        <w:pStyle w:val="NormalWeb"/>
        <w:spacing w:lineRule="auto" w:line="312" w:before="120" w:after="120"/>
        <w:jc w:val="both"/>
        <w:rPr/>
      </w:pPr>
      <w:r>
        <w:rPr>
          <w:rStyle w:val="StrongEmphasis"/>
        </w:rPr>
        <w:t>5. Nâng cao hiệu quả việc thực hiện dân chủ; công tác tiếp công dân, giải quyết đơn thư khiếu nại, tố cáo; đẩy mạnh công tác phổ biến, giáo dục pháp luật trong Nhân dân</w:t>
      </w:r>
    </w:p>
    <w:p>
      <w:pPr>
        <w:pStyle w:val="NormalWeb"/>
        <w:spacing w:lineRule="auto" w:line="312" w:before="120" w:after="120"/>
        <w:jc w:val="both"/>
        <w:rPr/>
      </w:pPr>
      <w:r>
        <w:rPr/>
        <w:t>- Nhà trường phát huy tốt việc đối thoại với giáo viên, nhân viên và phụ huynh học sinh mà đứng dầu là Hiệu trưởng để giải quyết kịp thời những kiến nghị, bức xúc, nguyện vọng chính đánh của giáo viên, nhân viên và PHHS.</w:t>
      </w:r>
    </w:p>
    <w:p>
      <w:pPr>
        <w:pStyle w:val="NormalWeb"/>
        <w:spacing w:lineRule="auto" w:line="312" w:before="120" w:after="120"/>
        <w:jc w:val="both"/>
        <w:rPr/>
      </w:pPr>
      <w:r>
        <w:rPr/>
        <w:t>- Nhà trường cũng phối hợp với các cơ quan, ban, ngành để nâng cao chất lượng công tác tiếp dân, giải quyết đơn thư khiếu nại, tố cáo; tăng cường đẩy mạnh công tác tuyên truyền phổ biến giáo dục pháp luật trong nhân dân.</w:t>
      </w:r>
    </w:p>
    <w:p>
      <w:pPr>
        <w:pStyle w:val="NormalWeb"/>
        <w:spacing w:lineRule="auto" w:line="312" w:before="120" w:after="120"/>
        <w:jc w:val="both"/>
        <w:rPr/>
      </w:pPr>
      <w:r>
        <w:rPr/>
        <w:t>- Nhà trường có công khai đường dây nóng của BGH, thùng góp ý trước cổng và lịch tiếp dân của Hiệu trưởng để PHHS có thể đến trao đổi hoặc phản ánh những việc bức xúc về giáo dục. Tính đến thời điểm sáu tháng đầu năm nhà trường không nhận được bất cứ đơn thư khiếu nại nào.</w:t>
      </w:r>
    </w:p>
    <w:p>
      <w:pPr>
        <w:pStyle w:val="NormalWeb"/>
        <w:spacing w:lineRule="auto" w:line="312" w:before="120" w:after="120"/>
        <w:jc w:val="both"/>
        <w:rPr/>
      </w:pPr>
      <w:r>
        <w:rPr>
          <w:rStyle w:val="StrongEmphasis"/>
        </w:rPr>
        <w:t>6. Đánh giá chung</w:t>
      </w:r>
    </w:p>
    <w:p>
      <w:pPr>
        <w:pStyle w:val="NormalWeb"/>
        <w:spacing w:lineRule="auto" w:line="312" w:before="120" w:after="120"/>
        <w:jc w:val="both"/>
        <w:rPr/>
      </w:pPr>
      <w:r>
        <w:rPr/>
        <w:t>Nhìn chung, việc thực hiện công tác dân vận chính quyền và dân chủ cơ sở đã tạo ra sự chuyển biến tích cực về ý thức và phong cách làm việc của cán bộ, giáo viên, nhân viên và người lao động trong thực hiện nhiệm vụ theo hướng gần dân, tôn trọng dân và có trách nhiệm với dân hơn, tác phong, lề lối làm việc có chuyển biến tích cực, thái độ phục vụ nhân dân tốt hơn trước; năng lực và trình độ ngày càng được nâng cao; việc ứng dụng công nghệ thông tin, giao dịch điện tử được đẩy mạnh, từng bước hiện đại hóa nền hành chính.</w:t>
      </w:r>
    </w:p>
    <w:p>
      <w:pPr>
        <w:pStyle w:val="NormalWeb"/>
        <w:spacing w:lineRule="auto" w:line="312" w:before="120" w:after="120"/>
        <w:jc w:val="both"/>
        <w:rPr/>
      </w:pPr>
      <w:r>
        <w:rPr>
          <w:rStyle w:val="StrongEmphasis"/>
        </w:rPr>
        <w:t xml:space="preserve">7. Tồn tại, hạn chế và nguyên nhân </w:t>
      </w:r>
    </w:p>
    <w:p>
      <w:pPr>
        <w:pStyle w:val="NormalWeb"/>
        <w:spacing w:lineRule="auto" w:line="312" w:before="120" w:after="120"/>
        <w:jc w:val="both"/>
        <w:rPr/>
      </w:pPr>
      <w:r>
        <w:rPr/>
        <w:t>Một số ít giáo viên, nhân viên chưa nhận thức thật đầy đủ và sâu sắc về tầm quan trọng của công tác dân vận chính quyền, do đó có lúc triển khai công việc chưa sâu sát. Việc phối hợp của giáo viên, nhân viên với các tổ chức đoàn, đội trong công tác dân vận hiệu quả chưa cao, còn nặng về hình thức.</w:t>
      </w:r>
    </w:p>
    <w:p>
      <w:pPr>
        <w:pStyle w:val="NormalWeb"/>
        <w:spacing w:lineRule="auto" w:line="312" w:before="120" w:after="120"/>
        <w:jc w:val="both"/>
        <w:rPr/>
      </w:pPr>
      <w:r>
        <w:rPr>
          <w:rStyle w:val="StrongEmphasis"/>
        </w:rPr>
        <w:t xml:space="preserve">II. NHIỆM VỤ, GIẢI PHÁP TRỌNG TÂM 6 THÁNG CUỐI NĂM 20... </w:t>
      </w:r>
    </w:p>
    <w:p>
      <w:pPr>
        <w:pStyle w:val="NormalWeb"/>
        <w:spacing w:lineRule="auto" w:line="312" w:before="120" w:after="120"/>
        <w:jc w:val="both"/>
        <w:rPr/>
      </w:pPr>
      <w:r>
        <w:rPr/>
        <w:t>Đẩy mạnh công tác tuyên truyền, quán triệt, triển khai việc thực hiện các chủ trương của Đảng, pháp luật của Nhà nước, tư tưởng Hồ Chí Minh về công tác dân vận chính quyền.</w:t>
      </w:r>
    </w:p>
    <w:p>
      <w:pPr>
        <w:pStyle w:val="NormalWeb"/>
        <w:spacing w:lineRule="auto" w:line="312" w:before="120" w:after="120"/>
        <w:jc w:val="both"/>
        <w:rPr/>
      </w:pPr>
      <w:r>
        <w:rPr/>
        <w:t>Tiếp tục tổ chức phổ biến, quán triệt các nội dung của Chỉ thị số …/CT-TTg ngày …/…/20... của Thủ tướng Chính phủ về tiếp tục tăng cường và đổi mới công tác dân vận của cơ quan nhà nước, chính quyền các cấp trong tình hình mới đến toàn thể cán bộ quản lí, giáo viên, nhân viên và người lao động trong toàn trường.</w:t>
      </w:r>
    </w:p>
    <w:p>
      <w:pPr>
        <w:pStyle w:val="NormalWeb"/>
        <w:spacing w:lineRule="auto" w:line="312" w:before="120" w:after="120"/>
        <w:jc w:val="both"/>
        <w:rPr/>
      </w:pPr>
      <w:r>
        <w:rPr/>
        <w:t>Tiếp tục thực hiện tốt Chỉ thị số …/CT-UBND ngày … tháng … năm 20... của Chủ tịch Ủy ban nhân dân ...........về tăng cường kỷ luật, kỷ cương hành chính trong lãnh đạo, chỉ đạo, điều hành và thực thi công vụ; Quyết định số …/QĐ-UBNDHC ngày …/…/20... của UBND ...........Ban hành Quy tắc ứng xử của cán bộ, công chức, viên chức và người lao động làm việc trong các cơ quan Đảng, cơ quan hành chính, đơn vị sự nghiệp công lập trên địa bàn ......................; Công văn số …/UBND-HC ngày … tháng… năm 20… của Chủ tịch Ủy ban nhân dân ...........về việc chấp hành nghiêm giờ làm việc hành chính; Công văn số …/UBND- HC ngày … tháng … năm 20… của Chủ tịch Ủy ban nhân dân ...........về việc không uống rượu, bia trong giờ hành chính và buổi trưa các ngày làm việc.</w:t>
      </w:r>
    </w:p>
    <w:p>
      <w:pPr>
        <w:pStyle w:val="NormalWeb"/>
        <w:spacing w:lineRule="auto" w:line="312" w:before="120" w:after="120"/>
        <w:jc w:val="both"/>
        <w:rPr/>
      </w:pPr>
      <w:r>
        <w:rPr/>
        <w:t>Tiếp tục thực hiện tốt Thực hiện tốt quy chế dân chủ ở cơ sở theo quy định tại Nghị định số …/20…/NĐ-CP ngày …/…/20…của Chính phủ về thực hiện dân chủ trong hoạt động của cơ quan hành chính nhà nước và đơn vị sự nghiệp công lập, Thông tư số …/20…/TT-BNV của Bộ Nội vụ về việc hướng dẫn một số nội dung của Nghị định số …/20…/NĐ-CP ngày …/…/20... của Chính phủ. Nâng cao hiệu quả thực hiện quy chế dân chủ ở cơ sở, gắn với chống quan liêu; phòng, chống tham nhũng; thực hành tiết kiệm, chống lãng phí.</w:t>
      </w:r>
    </w:p>
    <w:p>
      <w:pPr>
        <w:pStyle w:val="NormalWeb"/>
        <w:spacing w:lineRule="auto" w:line="312" w:before="120" w:after="120"/>
        <w:jc w:val="both"/>
        <w:rPr/>
      </w:pPr>
      <w:r>
        <w:rPr/>
        <w:t>Phối hợp, đẩy mạnh thực hiện phong trào thi đua “Dân vận khéo”, kịp thời nhân rộng các mô hình, điển hình “Dân vận khéo” có sức lan tỏa cộng đồng gắn với công tác xây dựng Đảng, Nhà nước, trách nhiệm nêu gương của đội ngũ cán bộ quản lí, giáo viên, nhân viên và nhất là người đứng đầu đơn vị.</w:t>
      </w:r>
    </w:p>
    <w:p>
      <w:pPr>
        <w:pStyle w:val="NormalWeb"/>
        <w:spacing w:lineRule="auto" w:line="312" w:before="120" w:after="120"/>
        <w:jc w:val="both"/>
        <w:rPr/>
      </w:pPr>
      <w:r>
        <w:rPr>
          <w:rStyle w:val="StrongEmphasis"/>
        </w:rPr>
        <w:t xml:space="preserve">IV. KIẾN NGHỊ, ĐỀ XUẤT </w:t>
      </w:r>
    </w:p>
    <w:p>
      <w:pPr>
        <w:pStyle w:val="NormalWeb"/>
        <w:spacing w:lineRule="auto" w:line="312" w:before="120" w:after="120"/>
        <w:jc w:val="both"/>
        <w:rPr/>
      </w:pPr>
      <w:r>
        <w:rPr/>
        <w:t>- Không có.</w:t>
      </w:r>
    </w:p>
    <w:p>
      <w:pPr>
        <w:pStyle w:val="NormalWeb"/>
        <w:spacing w:lineRule="auto" w:line="312" w:before="120" w:after="120"/>
        <w:jc w:val="both"/>
        <w:rPr/>
      </w:pPr>
      <w:r>
        <w:rPr/>
        <w:t>Trên đây là báo cáo sơ kết thực hiện công tác dân vận của chính quyền năm 20... của Trường Tiểu học ........................../.</w:t>
      </w:r>
    </w:p>
    <w:tbl>
      <w:tblPr>
        <w:tblW w:w="5000" w:type="pct"/>
        <w:jc w:val="left"/>
        <w:tblInd w:w="-15" w:type="dxa"/>
        <w:tblLayout w:type="fixed"/>
        <w:tblCellMar>
          <w:top w:w="15" w:type="dxa"/>
          <w:left w:w="15" w:type="dxa"/>
          <w:bottom w:w="15" w:type="dxa"/>
          <w:right w:w="15" w:type="dxa"/>
        </w:tblCellMar>
      </w:tblPr>
      <w:tblGrid>
        <w:gridCol w:w="4147"/>
        <w:gridCol w:w="4159"/>
      </w:tblGrid>
      <w:tr>
        <w:trPr/>
        <w:tc>
          <w:tcPr>
            <w:tcW w:w="4147" w:type="dxa"/>
            <w:tcBorders/>
            <w:vAlign w:val="center"/>
          </w:tcPr>
          <w:p>
            <w:pPr>
              <w:pStyle w:val="NormalWeb"/>
              <w:spacing w:lineRule="auto" w:line="312" w:before="120" w:after="120"/>
              <w:rPr/>
            </w:pPr>
            <w:r>
              <w:rPr>
                <w:rStyle w:val="Emphasis"/>
              </w:rPr>
              <w:t xml:space="preserve">Nơi nhận: </w:t>
            </w:r>
          </w:p>
          <w:p>
            <w:pPr>
              <w:pStyle w:val="NormalWeb"/>
              <w:spacing w:lineRule="auto" w:line="312" w:before="120" w:after="120"/>
              <w:rPr/>
            </w:pPr>
            <w:r>
              <w:rPr/>
              <w:t>- Như trên;</w:t>
            </w:r>
          </w:p>
          <w:p>
            <w:pPr>
              <w:pStyle w:val="NormalWeb"/>
              <w:spacing w:lineRule="auto" w:line="312" w:before="120" w:after="120"/>
              <w:rPr/>
            </w:pPr>
            <w:r>
              <w:rPr/>
              <w:t>- CBQL, GV, NV (biết);</w:t>
            </w:r>
          </w:p>
          <w:p>
            <w:pPr>
              <w:pStyle w:val="NormalWeb"/>
              <w:spacing w:lineRule="auto" w:line="312" w:before="120" w:after="120"/>
              <w:rPr/>
            </w:pPr>
            <w:r>
              <w:rPr/>
              <w:t>- Đăng Website trường;</w:t>
            </w:r>
          </w:p>
          <w:p>
            <w:pPr>
              <w:pStyle w:val="NormalWeb"/>
              <w:spacing w:lineRule="auto" w:line="312" w:before="120" w:after="120"/>
              <w:rPr/>
            </w:pPr>
            <w:r>
              <w:rPr/>
              <w:t>- Lưu: VT.</w:t>
            </w:r>
          </w:p>
        </w:tc>
        <w:tc>
          <w:tcPr>
            <w:tcW w:w="4159" w:type="dxa"/>
            <w:tcBorders/>
            <w:vAlign w:val="center"/>
          </w:tcPr>
          <w:p>
            <w:pPr>
              <w:pStyle w:val="NormalWeb"/>
              <w:spacing w:lineRule="auto" w:line="312" w:before="120" w:after="120"/>
              <w:jc w:val="center"/>
              <w:rPr/>
            </w:pPr>
            <w:r>
              <w:rPr>
                <w:rStyle w:val="StrongEmphasis"/>
              </w:rPr>
              <w:t>HIỆU TRƯỞNG</w:t>
            </w:r>
          </w:p>
          <w:p>
            <w:pPr>
              <w:pStyle w:val="NormalWeb"/>
              <w:spacing w:lineRule="auto" w:line="312" w:before="120" w:after="120"/>
              <w:jc w:val="both"/>
              <w:rPr/>
            </w:pPr>
            <w:r>
              <w:rPr/>
              <w:t> </w:t>
            </w:r>
          </w:p>
          <w:p>
            <w:pPr>
              <w:pStyle w:val="NormalWeb"/>
              <w:spacing w:lineRule="auto" w:line="312" w:before="120" w:after="120"/>
              <w:jc w:val="both"/>
              <w:rPr/>
            </w:pPr>
            <w:r>
              <w:rPr/>
              <w:t> </w:t>
            </w:r>
          </w:p>
          <w:p>
            <w:pPr>
              <w:pStyle w:val="NormalWeb"/>
              <w:spacing w:lineRule="auto" w:line="312" w:before="120" w:after="120"/>
              <w:jc w:val="center"/>
              <w:rPr/>
            </w:pPr>
            <w:r>
              <w:rPr>
                <w:rStyle w:val="Emphasis"/>
              </w:rPr>
              <w:t>(Ký tên)</w:t>
            </w:r>
            <w:r>
              <w:rPr/>
              <w:t> </w:t>
            </w:r>
          </w:p>
        </w:tc>
      </w:tr>
    </w:tbl>
    <w:p>
      <w:pPr>
        <w:pStyle w:val="Heading2"/>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4. Báo cáo mô hình dân vận khéo trong trường THCS</w:t>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312" w:before="120" w:after="120"/>
        <w:jc w:val="center"/>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226695</wp:posOffset>
                </wp:positionV>
                <wp:extent cx="2190750" cy="635"/>
                <wp:effectExtent l="0" t="0" r="0" b="0"/>
                <wp:wrapNone/>
                <wp:docPr id="1" name="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7" stroked="t" o:allowincell="f" style="position:absolute;margin-left:139.95pt;margin-top:17.85pt;width:0pt;height:0pt" type="_x0000_t32">
                <v:stroke color="black" weight="3240" joinstyle="miter" endcap="flat"/>
                <v:fill o:detectmouseclick="t" on="false"/>
                <w10:wrap type="none"/>
              </v:shape>
            </w:pict>
          </mc:Fallback>
        </mc:AlternateContent>
      </w:r>
      <w:r>
        <w:rPr>
          <w:rFonts w:cs="Times New Roman" w:ascii="Times New Roman" w:hAnsi="Times New Roman"/>
          <w:b/>
          <w:bCs/>
          <w:sz w:val="24"/>
          <w:szCs w:val="24"/>
        </w:rPr>
        <w:t>Độc lập – Tự do – Hạnh phúc</w:t>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BÁO CÁO</w:t>
      </w:r>
    </w:p>
    <w:p>
      <w:pPr>
        <w:pStyle w:val="Normal"/>
        <w:spacing w:lineRule="auto" w:line="312" w:before="12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ết quả thực hiện mô hình “Dân vận khéo”</w:t>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Cấp Huyện năm 20... </w:t>
      </w:r>
    </w:p>
    <w:p>
      <w:pPr>
        <w:pStyle w:val="NormalWeb"/>
        <w:spacing w:lineRule="auto" w:line="312" w:before="120" w:after="120"/>
        <w:jc w:val="both"/>
        <w:rPr/>
      </w:pPr>
      <w:r>
        <w:rPr/>
        <w:t>Thực hiện Công văn số …/UBND-NV ngày …/…/20… của Ủy ban nhân dân huyện ..............., về việc báo báo kết quả việc xây dựng và thực hiện mô hình “Dân vận khéo” năm 20... , Trường THCS .....................  báo cáo kết quả như sau:</w:t>
      </w:r>
    </w:p>
    <w:p>
      <w:pPr>
        <w:pStyle w:val="NormalWeb"/>
        <w:spacing w:lineRule="auto" w:line="312" w:before="120" w:after="120"/>
        <w:jc w:val="both"/>
        <w:rPr/>
      </w:pPr>
      <w:r>
        <w:rPr/>
        <w:t>Tên mô hình: Xây dựng trường học hạnh phúc</w:t>
      </w:r>
    </w:p>
    <w:p>
      <w:pPr>
        <w:pStyle w:val="NormalWeb"/>
        <w:spacing w:lineRule="auto" w:line="312" w:before="120" w:after="120"/>
        <w:jc w:val="both"/>
        <w:rPr/>
      </w:pPr>
      <w:r>
        <w:rPr/>
        <w:t xml:space="preserve">Địa điểm thực hiện: Trường THCS ..................... </w:t>
      </w:r>
    </w:p>
    <w:p>
      <w:pPr>
        <w:pStyle w:val="NormalWeb"/>
        <w:spacing w:lineRule="auto" w:line="312" w:before="120" w:after="120"/>
        <w:jc w:val="both"/>
        <w:rPr>
          <w:b/>
          <w:b/>
          <w:bCs/>
        </w:rPr>
      </w:pPr>
      <w:r>
        <w:rPr>
          <w:b/>
          <w:bCs/>
        </w:rPr>
        <w:t>1. Đánh giá chung</w:t>
      </w:r>
    </w:p>
    <w:p>
      <w:pPr>
        <w:pStyle w:val="NormalWeb"/>
        <w:spacing w:lineRule="auto" w:line="312" w:before="120" w:after="120"/>
        <w:jc w:val="both"/>
        <w:rPr/>
      </w:pPr>
      <w:r>
        <w:rPr/>
        <w:t>* Thuận lợi</w:t>
      </w:r>
    </w:p>
    <w:p>
      <w:pPr>
        <w:pStyle w:val="NormalWeb"/>
        <w:spacing w:lineRule="auto" w:line="312" w:before="120" w:after="120"/>
        <w:jc w:val="both"/>
        <w:rPr/>
      </w:pPr>
      <w:r>
        <w:rPr/>
        <w:t xml:space="preserve">- Nhà trường luôn nhận được sự quan tâm chỉ đạo sâu sát của UBND huyện ..............., Phòng Giáo dục và Đào tạo huyện ...............; </w:t>
      </w:r>
    </w:p>
    <w:p>
      <w:pPr>
        <w:pStyle w:val="NormalWeb"/>
        <w:spacing w:lineRule="auto" w:line="312" w:before="120" w:after="120"/>
        <w:jc w:val="both"/>
        <w:rPr/>
      </w:pPr>
      <w:r>
        <w:rPr/>
        <w:t>- Trường đạt chuẩn Quốc Gia, có cơ sở vật chất; trang thiết bị phục vụ cho dạy học ngày một hoàn thiện; công tác xã hội hoá giáo dục ở địa phương ngày càng được sự ủng hộ tích cực của cha mẹ học sinh.</w:t>
      </w:r>
    </w:p>
    <w:p>
      <w:pPr>
        <w:pStyle w:val="NormalWeb"/>
        <w:spacing w:lineRule="auto" w:line="312" w:before="120" w:after="120"/>
        <w:jc w:val="both"/>
        <w:rPr/>
      </w:pPr>
      <w:r>
        <w:rPr/>
        <w:t>- Đội ngũ giáo viên 100% đạt chuẩn và trên chuẩn, đoàn kết giúp đỡ nhau trong mọi lĩnh vực công tác.</w:t>
      </w:r>
    </w:p>
    <w:p>
      <w:pPr>
        <w:pStyle w:val="NormalWeb"/>
        <w:spacing w:lineRule="auto" w:line="312" w:before="120" w:after="120"/>
        <w:jc w:val="both"/>
        <w:rPr/>
      </w:pPr>
      <w:r>
        <w:rPr/>
        <w:t>- Đại đa số học sinh ngoan, có ý thức tự giác trong học tập và tham gia các hoạt động đạt kết quả cao.</w:t>
      </w:r>
    </w:p>
    <w:p>
      <w:pPr>
        <w:pStyle w:val="NormalWeb"/>
        <w:spacing w:lineRule="auto" w:line="312" w:before="120" w:after="120"/>
        <w:jc w:val="both"/>
        <w:rPr/>
      </w:pPr>
      <w:r>
        <w:rPr/>
        <w:t>- Đa số phụ huynh học sinh ủng hộ các hoạt động của trường.</w:t>
      </w:r>
    </w:p>
    <w:p>
      <w:pPr>
        <w:pStyle w:val="NormalWeb"/>
        <w:spacing w:lineRule="auto" w:line="312" w:before="120" w:after="120"/>
        <w:jc w:val="both"/>
        <w:rPr/>
      </w:pPr>
      <w:r>
        <w:rPr/>
        <w:t>* Khó khăn:</w:t>
      </w:r>
    </w:p>
    <w:p>
      <w:pPr>
        <w:pStyle w:val="NormalWeb"/>
        <w:spacing w:lineRule="auto" w:line="312" w:before="120" w:after="120"/>
        <w:jc w:val="both"/>
        <w:rPr/>
      </w:pPr>
      <w:r>
        <w:rPr/>
        <w:t>Do nhà trường nằm trong khu đô thị mới nên mặt bằng dân cư không đồng đều do vậy nhận thức của phụ huynh cũng đa dạng.</w:t>
      </w:r>
    </w:p>
    <w:p>
      <w:pPr>
        <w:pStyle w:val="NormalWeb"/>
        <w:spacing w:lineRule="auto" w:line="312" w:before="120" w:after="120"/>
        <w:jc w:val="both"/>
        <w:rPr/>
      </w:pPr>
      <w:r>
        <w:rPr/>
        <w:t>- Nhiều học sinh có hoàn cảnh gia đình đặc biệt, có nhiều học sinh bố mẹ ly hôn nên học sinh phải sống với ông, bà ... từ đó ảnh hưởng đến chất lượng học tập.</w:t>
      </w:r>
    </w:p>
    <w:p>
      <w:pPr>
        <w:pStyle w:val="NormalWeb"/>
        <w:spacing w:lineRule="auto" w:line="312" w:before="120" w:after="120"/>
        <w:jc w:val="both"/>
        <w:rPr/>
      </w:pPr>
      <w:r>
        <w:rPr/>
        <w:t>- Một số cha mẹ học sinh đi làm ăn xa, gửi con ở nhà cho ông bà nên sự phối hợp với gia đình trong việc giáo dục con ở nhà còn hạn chế.</w:t>
      </w:r>
    </w:p>
    <w:p>
      <w:pPr>
        <w:pStyle w:val="NormalWeb"/>
        <w:spacing w:lineRule="auto" w:line="312" w:before="120" w:after="120"/>
        <w:jc w:val="both"/>
        <w:rPr/>
      </w:pPr>
      <w:r>
        <w:rPr/>
        <w:t xml:space="preserve">- Do tình hình Covid – 19 diễn biến phức tạp gây khó khăn trong các hoạt động của nhà trường. </w:t>
      </w:r>
    </w:p>
    <w:p>
      <w:pPr>
        <w:pStyle w:val="NormalWeb"/>
        <w:spacing w:lineRule="auto" w:line="312" w:before="120" w:after="120"/>
        <w:jc w:val="both"/>
        <w:rPr>
          <w:b/>
          <w:b/>
          <w:bCs/>
        </w:rPr>
      </w:pPr>
      <w:r>
        <w:rPr>
          <w:b/>
          <w:bCs/>
        </w:rPr>
        <w:t xml:space="preserve">2. Quá trình xây dựng trường học hạnh phúc hướng đến thực hiện công tác dân vận ở trường THCS ..................... : </w:t>
      </w:r>
    </w:p>
    <w:p>
      <w:pPr>
        <w:pStyle w:val="NormalWeb"/>
        <w:spacing w:lineRule="auto" w:line="312" w:before="120" w:after="120"/>
        <w:jc w:val="both"/>
        <w:rPr/>
      </w:pPr>
      <w:r>
        <w:rPr>
          <w:b/>
          <w:bCs/>
        </w:rPr>
        <w:t xml:space="preserve">2.1. Xây dựng trường học hạnh phúc, nhiệm vụ trọng tâm để thực hiện công tác dân vận:  </w:t>
      </w:r>
      <w:r>
        <w:rPr/>
        <w:t xml:space="preserve">         </w:t>
      </w:r>
    </w:p>
    <w:p>
      <w:pPr>
        <w:pStyle w:val="NormalWeb"/>
        <w:spacing w:lineRule="auto" w:line="312" w:before="120" w:after="120"/>
        <w:jc w:val="both"/>
        <w:rPr/>
      </w:pPr>
      <w:r>
        <w:rPr/>
        <w:t>Năm học 20... - 20... , Cấp ủy, Ban giám hiệu trường THCS .....................  đã xác định, xây dựng trường học hạnh phúc là một trong những nhiệm vụ cơ bản, trong tâm của nhà trường trong năm học, góp phần thực hiện tốt công tác dân vận, tạo nên thành công của việc xây dựng mối quan hệ giữa nhà trường với phụ huynh học sinh, với nhân dân địa phương và xã hội. Có xây dựng được một ngôi trường hạnh phúc với các tiêu chí: An toàn, yêu thương, tôn trọng thì nhà trường mới tạo được uy tín, niềm tin đối với phụ huynh học sinh, từ đó có thể tuyên truyền, phổ biến sâu rộng những chủ trương, kế hoạch giáo dục của nhà trường đến phụ huynh, tạo sự đồng thuận, nhất trí cao của phụ huynh học sinh với nhà trường, nâng cao chất lượng giáo dục toàn diện.</w:t>
      </w:r>
    </w:p>
    <w:p>
      <w:pPr>
        <w:pStyle w:val="NormalWeb"/>
        <w:spacing w:lineRule="auto" w:line="312" w:before="120" w:after="120"/>
        <w:jc w:val="both"/>
        <w:rPr/>
      </w:pPr>
      <w:r>
        <w:rPr>
          <w:rFonts w:eastAsia="Times New Roman"/>
        </w:rPr>
        <w:t xml:space="preserve"> </w:t>
      </w:r>
      <w:r>
        <w:rPr/>
        <w:t>Chính từ nhận thức này, Chi ủy, BGH, Công đoàn nhà trường đã lập kế hoạch xây dựng trường học hạnh phúc, chung tay nỗ lực cùng với toàn thể cán bộ, giáo viên, nhân viên nhà trường tạo dựng một môi trường an toàn, yêu thương, tôn trọng dành cho các con học sinh, mang lại lòng tin, sự yên tâm của phụ huynh khi có con em học tại trường. Môi trường học tập mang lại sự an toàn, yêu thương và tôn trọng cho HS là điều kiện tiên quyết để tạo sự an tâm, đồng lòng của phụ huynh học sinh đối với nhà trường.</w:t>
      </w:r>
    </w:p>
    <w:p>
      <w:pPr>
        <w:pStyle w:val="NormalWeb"/>
        <w:spacing w:lineRule="auto" w:line="312" w:before="120" w:after="120"/>
        <w:jc w:val="both"/>
        <w:rPr>
          <w:b/>
          <w:b/>
          <w:bCs/>
        </w:rPr>
      </w:pPr>
      <w:r>
        <w:rPr>
          <w:b/>
          <w:bCs/>
        </w:rPr>
        <w:t>2.2. Quá trình thực hiện xây dựng trường học hạnh phúc tại trường THCS .....................  năm học 20... - 20... :</w:t>
      </w:r>
    </w:p>
    <w:p>
      <w:pPr>
        <w:pStyle w:val="NormalWeb"/>
        <w:spacing w:lineRule="auto" w:line="312" w:before="120" w:after="120"/>
        <w:jc w:val="both"/>
        <w:rPr/>
      </w:pPr>
      <w:r>
        <w:rPr/>
        <w:tab/>
        <w:t xml:space="preserve"> Xây dựng trường học hạnh phúc ở trường THCS .....................  tập trung vào 3 tiêu chí: Yêu thương, an toàn, tôn trọng.</w:t>
      </w:r>
    </w:p>
    <w:p>
      <w:pPr>
        <w:pStyle w:val="NormalWeb"/>
        <w:spacing w:lineRule="auto" w:line="312" w:before="120" w:after="120"/>
        <w:jc w:val="both"/>
        <w:rPr/>
      </w:pPr>
      <w:r>
        <w:rPr/>
        <w:t xml:space="preserve">Cấp ủy, Ban giám hiệu nhà trường luôn quan tâm chỉ đạo phong trào thi đua "Dân vận khéo" trong nhà trường. Trong thời gian qua, đã tổ chức quán triệt sâu rộng cho đội ngũ cán bộ, đảng viên, công chức, viên chức và người lao động trong trường các chủ trương, đường lối của Đảng, chính sách, pháp luật của nhà nước, tư tưởng của Hồ Chí Minh về công tác dân vận và nội dung phong trào thi đua “Dân vận khéo”, xây dựng trường học hạnh phúc để đạt được mục tiêu dân vận. </w:t>
      </w:r>
    </w:p>
    <w:p>
      <w:pPr>
        <w:pStyle w:val="NormalWeb"/>
        <w:spacing w:lineRule="auto" w:line="312" w:before="120" w:after="120"/>
        <w:jc w:val="both"/>
        <w:rPr/>
      </w:pPr>
      <w:r>
        <w:rPr/>
        <w:t xml:space="preserve">Với việc thực hiện Phong trào “Dân vận khéo” gắn với việc xây dựng trường học hạnh phúc, nâng cao chất lượng dạy học, trong quá trình thực hiện nhiệm vụ chính trị, nhà trường luôn hoàn thành xuất sắc nhiệm vụ được giao. </w:t>
      </w:r>
    </w:p>
    <w:p>
      <w:pPr>
        <w:pStyle w:val="NormalWeb"/>
        <w:spacing w:lineRule="auto" w:line="312" w:before="120" w:after="120"/>
        <w:jc w:val="both"/>
        <w:rPr/>
      </w:pPr>
      <w:r>
        <w:rPr/>
        <w:t>Nhà trường thực hiện các biện pháp quan tâm đến mọi đối tượng học sinh, hỗ trợ từ tinh thần đến vật chất. Theo sát các con để phát hiện những vấn đề về tâm lý, cảm xúc mà HS đang gặp phải để hỗ trợ kịp thời. Để thực hiện được biện pháp này, nhà trường đã thiết kế một phòng Xả stress cho HS, phòng xả stress cho GV. Tại 2 phòng này, HS và GV có thể vào để xả bớt những căng thẳng, buồn rầu, bực dọc, áp lực…đã gặp phải ở nhà hoặc ở trường, để từ đó có tâm trạng tốt nhất trước khi bước vào giảng dạy, học tập. Nhà trường giao cho GV Tổng phụ trách thường xuyên trực phòng xả stress của HS để hỗ trợ, tư vấn cho các con kịp thời khi các con cần hỗ trợ về tâm lý.</w:t>
      </w:r>
    </w:p>
    <w:p>
      <w:pPr>
        <w:pStyle w:val="NormalWeb"/>
        <w:spacing w:lineRule="auto" w:line="312" w:before="120" w:after="120"/>
        <w:jc w:val="both"/>
        <w:rPr/>
      </w:pPr>
      <w:r>
        <w:rPr/>
        <w:t xml:space="preserve">Đồng thời, BGH trường THCS ........................ xây dựng kế hoạch tổ chức các tiết học kĩ năng sống cho HS, các giờ đọc sách, tạo thư viện ngoài trời cho HS được thoải mái khi đọc sách, xây dựng khung cảnh sư phạm xanh, sạch, đẹp, tạo các bảng biểu, trang trí bồn hoa cây cảnh để nhà trường có không gian xanh, sạch, đẹp. Lắp đặt hệ thống đèn, nhạc tự động tại các nhà vệ sinh của HS và giáo viên nhà trường. Chỉ đạo GVCN các lớp phối kết hợp với phụ huynh học sinh tổ chức trang trí lớp học với hoa và cây xanh, tủ sách nhỏ, tranh vẽ, bảng biểu trong lớp tạo không gian học tập đẹp, sinh động. Khi được học tập trong một ngôi trường văn minh, khang trang, hiện đại, HS thấy thoải mái, thư giãn khi đến trường, từ đó các con càng hứng thú, say mê học tập. Phụ huynh nhà trường cũng cảm thấy rất vui và tự hào về ngôi trường nơi con em họ đang học tập. </w:t>
      </w:r>
    </w:p>
    <w:p>
      <w:pPr>
        <w:pStyle w:val="NormalWeb"/>
        <w:spacing w:lineRule="auto" w:line="312" w:before="120" w:after="120"/>
        <w:jc w:val="both"/>
        <w:rPr/>
      </w:pPr>
      <w:r>
        <w:rPr/>
        <w:t>Nhà trường đã chú trọng đến việc phối hợp Hội cha mẹ học sinh để công tác dân vận đạt kết quả cao nhất. Nắm bắt được tình hình xã hội của khu đô thị, Ban giám hiệu đã tổ chức tốt các hoạt động giáo dục ngoài giờ lên lớp như dạy tiết văn minh thanh lịch, an toàn giao thông, chủ điểm uống nước nhớ nguồn, tôn sư trọng đạo… thông qua các hoạt động học sinh yêu trường, yêu lớp, yêu thầy cô. Chính vì vậy mà phụ huynh tin tưởng và ủng hộ nhà trường mọi mặt hoạt động. Nhà trường thường xuyên có sự chung tay của các bậc phụ huynh trong tổ chức các hoạt động như: Tổ chức chương trình “Trung thu qua ô cửa Zoom”, làm thiệp, bày mâm ngũ quả, làm lồng đèn đăng tải trên trang web nhà trường và trang padlet các lớp; tổ chức hoạt động trải nghiệm cho toàn bộ HS khối 6 với chủ đề “Em với nhà trường - ngừng đến trường nhưng không ngừng học”; tổ chức ngày hội văn hóa đọc cho toàn bộ khối 6 – 7, ban đại diện CMHS Lớp 7a5 mời chuyên gia hướng dẫn, chăm sóc sức khỏe phòng chống dịch Covid – 19…</w:t>
      </w:r>
    </w:p>
    <w:p>
      <w:pPr>
        <w:pStyle w:val="NormalWeb"/>
        <w:spacing w:lineRule="auto" w:line="312" w:before="120" w:after="120"/>
        <w:jc w:val="both"/>
        <w:rPr/>
      </w:pPr>
      <w:r>
        <w:rPr/>
        <w:t xml:space="preserve">Nhà trường tập huấn cho đội ngũ GV nói chung và GVCN về kĩ năng ứng xử sư phạm, phương pháp chủ nhiệm, kĩ năng giao tiếp với học sinh và phụ huynh học sinh, cách ứng xử trong từng tình huống sư phạm cụ thể. Ở tất cả các tình huống đó, GV phải đặt tình yêu thương và sự cảm thông lên hàng đầu. Đồng thời, BGH tổ chức cho GV tham gia các lớp học: Quản trị cảm xúc, Kĩ năng giao tiếp ứng xử của người giáo viên…BGH và Công đoàn nhà trường tổ chức các hoạt động nhằm lan tỏa đến GV, nhân viên trong nhà trường những hành động nhân ái, gây dựng và phát triển các phong trào từ thiện, nhân ái trong nhà trường, trước hết là đối với học sinh. </w:t>
      </w:r>
    </w:p>
    <w:p>
      <w:pPr>
        <w:pStyle w:val="NormalWeb"/>
        <w:spacing w:lineRule="auto" w:line="312" w:before="120" w:after="120"/>
        <w:jc w:val="both"/>
        <w:rPr/>
      </w:pPr>
      <w:r>
        <w:rPr/>
        <w:t>Trong các hoạt động xây dựng trường học hạnh phúc ỏ trường THCS ..................... , ngoài sự chỉ đạo của BGH, Công đoàn nhà trường, đội ngũ GVCN có vai trò quan trọng:</w:t>
      </w:r>
    </w:p>
    <w:p>
      <w:pPr>
        <w:pStyle w:val="NormalWeb"/>
        <w:spacing w:lineRule="auto" w:line="312" w:before="120" w:after="120"/>
        <w:jc w:val="both"/>
        <w:rPr/>
      </w:pPr>
      <w:r>
        <w:rPr/>
        <w:t xml:space="preserve">+ Giáo viên chú trọng ứng dụng CNTT, sử dụng phương pháp dạy học phù hợp nhằm xây dựng các tiết học mà ở đó học sinh được làm chủ, được phát triển năng lực tư duy và phẩm chất, được khơi gợi hứng thú, say mê trong học tập. </w:t>
      </w:r>
    </w:p>
    <w:p>
      <w:pPr>
        <w:pStyle w:val="NormalWeb"/>
        <w:spacing w:lineRule="auto" w:line="312" w:before="120" w:after="120"/>
        <w:jc w:val="both"/>
        <w:rPr/>
      </w:pPr>
      <w:r>
        <w:rPr/>
        <w:t>+ Giáo viên chủ nhiệm hiểu, nắm rõ từng đối tượng học sinh từ đó có sự đồng cảm, yêu thương, tôn trọng, giúp đỡ học sinh cùng đoàn kết và tích cực tham gia các hoạt động.</w:t>
      </w:r>
    </w:p>
    <w:p>
      <w:pPr>
        <w:pStyle w:val="NormalWeb"/>
        <w:spacing w:lineRule="auto" w:line="312" w:before="120" w:after="120"/>
        <w:jc w:val="both"/>
        <w:rPr/>
      </w:pPr>
      <w:r>
        <w:rPr/>
        <w:t xml:space="preserve">+ </w:t>
      </w:r>
      <w:r>
        <w:rPr>
          <w:lang w:val="it-IT"/>
        </w:rPr>
        <w:t>Đội ngũ GVCN và các GV bộ môn trong trường luôn tìm hiều kĩ hoàn cảnh gia đình của từng học sinh để có những chia sẻ, giúp đỡ kịp thời với các em có hoàn cảnh đặc biệt. Ngoài ra, các thầy cô giáo , nhân viên nhà trường luôn quan tâm đặc biệt đến công tác đảm bảo an toàn cho HS về mặt tinh thần. Các em được tôn trọng, không có tình trạng học sinh bị xúc phạm, tổn thương về tinh thần, các em được tham gia các hoạt động vui chơi bổ ích nên thấy yêu trường mến lớp, coi ngôi trường như ngôi nhà thứ hai.</w:t>
      </w:r>
    </w:p>
    <w:p>
      <w:pPr>
        <w:pStyle w:val="NormalWeb"/>
        <w:spacing w:lineRule="auto" w:line="312" w:before="120" w:after="120"/>
        <w:jc w:val="both"/>
        <w:rPr/>
      </w:pPr>
      <w:r>
        <w:rPr/>
        <w:tab/>
        <w:t xml:space="preserve">BGH nhà trường cũng hết sức chú trọng đến việc tu bổ, giữ gìn, tôn tạo hệ thống cơ sở vật chất đã được được đầu tư xây dựng. Chú ý đến sự an toàn cho HS không chỉ về tinh thần mà còn về thể chất. Hệ thống tường rào, camera an ninh được thường xuyên kiểm tra. Tập huấn cho Tổ bảo vệ trong công tác đảm bảo an ninh an toàn trường học. </w:t>
      </w:r>
    </w:p>
    <w:p>
      <w:pPr>
        <w:pStyle w:val="NormalWeb"/>
        <w:spacing w:lineRule="auto" w:line="312" w:before="120" w:after="120"/>
        <w:jc w:val="both"/>
        <w:rPr>
          <w:b/>
          <w:b/>
          <w:bCs/>
        </w:rPr>
      </w:pPr>
      <w:r>
        <w:rPr>
          <w:b/>
          <w:bCs/>
        </w:rPr>
        <w:t>3. Kết quả nổi bật</w:t>
      </w:r>
    </w:p>
    <w:p>
      <w:pPr>
        <w:pStyle w:val="NormalWeb"/>
        <w:spacing w:lineRule="auto" w:line="312" w:before="120" w:after="120"/>
        <w:jc w:val="both"/>
        <w:rPr>
          <w:lang w:val="vi-VN"/>
        </w:rPr>
      </w:pPr>
      <w:r>
        <w:rPr/>
        <w:t>- Với các hoạt động trên, tiếp nối những năm học trước, năm học 20... - 20... , trường THCS .....................  đã thực hiện thành công tác dân vận thông qua việc xây dựng mô hình trường học hạnh phúc, mang lại những kết quả đáng khích lệ.</w:t>
      </w:r>
    </w:p>
    <w:p>
      <w:pPr>
        <w:pStyle w:val="NormalWeb"/>
        <w:spacing w:lineRule="auto" w:line="312" w:before="120" w:after="120"/>
        <w:jc w:val="both"/>
        <w:rPr/>
      </w:pPr>
      <w:r>
        <w:rPr/>
        <w:t>Thông qua khảo sát ý kiến phụ huynh theo quy trình ISO được thực hiện trong cuộc họp phụ huynh học sinh cuối năm của nhà trường, trên 98% phụ huynh học sinh hài lòng về môi trường sư phạm văn hóa của nhà trường, đồng tình, nhất trí cao với các chủ trương giáo dục của nhà trường. Phụ huynh không chỉ ủng hộ nhà trường trong mọi hoạt động mà còn tích cực ủng hộ cơ sở vật chất giúp nhà trường xây dựng khung cảnh sư phạm khang trang, sạch đẹp. Cụ thể như sau:</w:t>
      </w:r>
    </w:p>
    <w:p>
      <w:pPr>
        <w:pStyle w:val="NormalWeb"/>
        <w:spacing w:lineRule="auto" w:line="312" w:before="120" w:after="120"/>
        <w:jc w:val="both"/>
        <w:rPr/>
      </w:pPr>
      <w:r>
        <w:rPr/>
        <w:t>- Phụ huynh tặng hệ thống cây xanh trang trí khung cảnh sư phạm nhà trường trị giá 20.000.000</w:t>
      </w:r>
    </w:p>
    <w:p>
      <w:pPr>
        <w:pStyle w:val="NormalWeb"/>
        <w:spacing w:lineRule="auto" w:line="312" w:before="120" w:after="120"/>
        <w:jc w:val="both"/>
        <w:rPr/>
      </w:pPr>
      <w:r>
        <w:rPr>
          <w:lang w:val="vi-VN"/>
        </w:rPr>
        <w:t xml:space="preserve">- </w:t>
      </w:r>
      <w:r>
        <w:rPr/>
        <w:t>P</w:t>
      </w:r>
      <w:r>
        <w:rPr>
          <w:lang w:val="vi-VN"/>
        </w:rPr>
        <w:t>hụ huynh đã tặng bước tranh vẽ trên tường khổ rộng trị giá 24.000.000đ</w:t>
      </w:r>
    </w:p>
    <w:p>
      <w:pPr>
        <w:pStyle w:val="NormalWeb"/>
        <w:spacing w:lineRule="auto" w:line="312" w:before="120" w:after="120"/>
        <w:jc w:val="both"/>
        <w:rPr/>
      </w:pPr>
      <w:r>
        <w:rPr>
          <w:lang w:val="vi-VN"/>
        </w:rPr>
        <w:t xml:space="preserve">- Gia đình phụ huynh </w:t>
      </w:r>
      <w:r>
        <w:rPr/>
        <w:t>…………….</w:t>
      </w:r>
      <w:r>
        <w:rPr>
          <w:lang w:val="vi-VN"/>
        </w:rPr>
        <w:t xml:space="preserve"> 7A1, </w:t>
      </w:r>
      <w:r>
        <w:rPr/>
        <w:t>……………</w:t>
      </w:r>
      <w:r>
        <w:rPr>
          <w:lang w:val="vi-VN"/>
        </w:rPr>
        <w:t xml:space="preserve"> 6A1 tặng nhà trường bức tranh khổ lớn trị giá</w:t>
      </w:r>
      <w:r>
        <w:rPr/>
        <w:t xml:space="preserve"> </w:t>
      </w:r>
      <w:r>
        <w:rPr>
          <w:lang w:val="vi-VN"/>
        </w:rPr>
        <w:t>15.000.000đ</w:t>
      </w:r>
      <w:r>
        <w:rPr/>
        <w:t>.</w:t>
      </w:r>
    </w:p>
    <w:p>
      <w:pPr>
        <w:pStyle w:val="NormalWeb"/>
        <w:spacing w:lineRule="auto" w:line="312" w:before="120" w:after="120"/>
        <w:jc w:val="both"/>
        <w:rPr/>
      </w:pPr>
      <w:r>
        <w:rPr/>
        <w:t>- Phụ huynh lớp 6a1 và 6a2 tặng nhà trường các bức tranh tường trị giá 5.000.000đ</w:t>
      </w:r>
    </w:p>
    <w:p>
      <w:pPr>
        <w:pStyle w:val="NormalWeb"/>
        <w:spacing w:lineRule="auto" w:line="312" w:before="120" w:after="120"/>
        <w:jc w:val="both"/>
        <w:rPr/>
      </w:pPr>
      <w:r>
        <w:rPr>
          <w:lang w:val="vi-VN"/>
        </w:rPr>
        <w:t xml:space="preserve">- Phụ huynh học sinh </w:t>
      </w:r>
      <w:r>
        <w:rPr/>
        <w:t xml:space="preserve">……………… lớp 7A2 và huynh nhà trường </w:t>
      </w:r>
      <w:r>
        <w:rPr>
          <w:lang w:val="vi-VN"/>
        </w:rPr>
        <w:t xml:space="preserve">tặng sách cho thư viện nhà trường trị giá </w:t>
      </w:r>
      <w:r>
        <w:rPr/>
        <w:t>2</w:t>
      </w:r>
      <w:r>
        <w:rPr>
          <w:lang w:val="vi-VN"/>
        </w:rPr>
        <w:t>0.000.000đ</w:t>
      </w:r>
      <w:r>
        <w:rPr/>
        <w:t>.</w:t>
      </w:r>
    </w:p>
    <w:p>
      <w:pPr>
        <w:pStyle w:val="NormalWeb"/>
        <w:spacing w:lineRule="auto" w:line="312" w:before="120" w:after="120"/>
        <w:jc w:val="both"/>
        <w:rPr/>
      </w:pPr>
      <w:r>
        <w:rPr/>
        <w:t xml:space="preserve">- Xây dựng trường học hạnh phúc trong nhà trường: </w:t>
      </w:r>
    </w:p>
    <w:p>
      <w:pPr>
        <w:pStyle w:val="NormalWeb"/>
        <w:spacing w:lineRule="auto" w:line="312" w:before="120" w:after="120"/>
        <w:jc w:val="both"/>
        <w:rPr/>
      </w:pPr>
      <w:r>
        <w:rPr/>
        <w:t xml:space="preserve">+ Các hoạt động của nhà trường luôn hướng đến mục tiêu: Xây dựng trường học với tiêu chí An toàn – Yêu thương – Tôn trọng. </w:t>
      </w:r>
    </w:p>
    <w:p>
      <w:pPr>
        <w:pStyle w:val="NormalWeb"/>
        <w:spacing w:lineRule="auto" w:line="312" w:before="120" w:after="120"/>
        <w:jc w:val="both"/>
        <w:rPr/>
      </w:pPr>
      <w:r>
        <w:rPr/>
        <w:t xml:space="preserve">Qua 2 năm học, công tác phối hợp với ban đại diện cha mẹ học sinh của trường đã có nhừng thành quả nhất định. Chính vì sự vào cuộc của các phụ huynh trong toàn trường mà kết quả giáo dục của nhà trường được khẳng định: </w:t>
      </w:r>
    </w:p>
    <w:p>
      <w:pPr>
        <w:pStyle w:val="NormalWeb"/>
        <w:spacing w:lineRule="auto" w:line="312" w:before="120" w:after="120"/>
        <w:jc w:val="both"/>
        <w:rPr>
          <w:lang w:eastAsia="en-US"/>
        </w:rPr>
      </w:pPr>
      <w:r>
        <w:rPr>
          <w:lang w:val="vi-VN" w:eastAsia="en-US"/>
        </w:rPr>
        <w:t>*  </w:t>
      </w:r>
      <w:r>
        <w:rPr>
          <w:lang w:eastAsia="en-US"/>
        </w:rPr>
        <w:t>Danh hiệu tập thể:</w:t>
      </w:r>
    </w:p>
    <w:p>
      <w:pPr>
        <w:pStyle w:val="NormalWeb"/>
        <w:spacing w:lineRule="auto" w:line="312" w:before="120" w:after="120"/>
        <w:jc w:val="both"/>
        <w:rPr>
          <w:lang w:val="vi-VN" w:eastAsia="en-US"/>
        </w:rPr>
      </w:pPr>
      <w:r>
        <w:rPr>
          <w:lang w:val="vi-VN" w:eastAsia="en-US"/>
        </w:rPr>
        <w:t xml:space="preserve">+ Tập thể lao động </w:t>
      </w:r>
      <w:r>
        <w:rPr>
          <w:lang w:eastAsia="en-US"/>
        </w:rPr>
        <w:t>xuất sắc cấp thành phố</w:t>
      </w:r>
      <w:r>
        <w:rPr>
          <w:lang w:val="vi-VN" w:eastAsia="en-US"/>
        </w:rPr>
        <w:t>.</w:t>
      </w:r>
    </w:p>
    <w:p>
      <w:pPr>
        <w:pStyle w:val="NormalWeb"/>
        <w:spacing w:lineRule="auto" w:line="312" w:before="120" w:after="120"/>
        <w:jc w:val="both"/>
        <w:rPr>
          <w:lang w:val="vi-VN" w:eastAsia="en-US"/>
        </w:rPr>
      </w:pPr>
      <w:r>
        <w:rPr>
          <w:lang w:val="vi-VN" w:eastAsia="en-US"/>
        </w:rPr>
        <w:t>+ Công đoàn vững mạn</w:t>
      </w:r>
      <w:r>
        <w:rPr>
          <w:lang w:eastAsia="en-US"/>
        </w:rPr>
        <w:t>h</w:t>
      </w:r>
      <w:r>
        <w:rPr>
          <w:lang w:val="vi-VN" w:eastAsia="en-US"/>
        </w:rPr>
        <w:t>.</w:t>
      </w:r>
    </w:p>
    <w:p>
      <w:pPr>
        <w:pStyle w:val="NormalWeb"/>
        <w:spacing w:lineRule="auto" w:line="312" w:before="120" w:after="120"/>
        <w:jc w:val="both"/>
        <w:rPr>
          <w:lang w:val="vi-VN" w:eastAsia="en-US"/>
        </w:rPr>
      </w:pPr>
      <w:r>
        <w:rPr>
          <w:lang w:val="vi-VN" w:eastAsia="en-US"/>
        </w:rPr>
        <w:t>+ Liên đội mạnh cấp</w:t>
      </w:r>
      <w:r>
        <w:rPr>
          <w:lang w:eastAsia="en-US"/>
        </w:rPr>
        <w:t xml:space="preserve"> Thành phố</w:t>
      </w:r>
      <w:r>
        <w:rPr>
          <w:lang w:val="vi-VN" w:eastAsia="en-US"/>
        </w:rPr>
        <w:t>, được tặng bằng khen của trung ương Đoàn.</w:t>
      </w:r>
    </w:p>
    <w:p>
      <w:pPr>
        <w:pStyle w:val="NormalWeb"/>
        <w:spacing w:lineRule="auto" w:line="312" w:before="120" w:after="120"/>
        <w:jc w:val="both"/>
        <w:rPr>
          <w:lang w:val="it-IT"/>
        </w:rPr>
      </w:pPr>
      <w:r>
        <w:rPr>
          <w:lang w:eastAsia="en-US"/>
        </w:rPr>
        <w:t xml:space="preserve">* </w:t>
      </w:r>
      <w:r>
        <w:rPr>
          <w:lang w:val="vi-VN" w:eastAsia="en-US"/>
        </w:rPr>
        <w:t xml:space="preserve">Danh hiệu thi giáo viên giỏi: </w:t>
      </w:r>
      <w:r>
        <w:rPr/>
        <w:t xml:space="preserve">100% giáo viên tham gia thi giáo viên giỏi cấp trường. Ba đồng chí thì môn Toán, Công nghệ, Mĩ thuật đều được xếp loại Giỏi. </w:t>
      </w:r>
      <w:r>
        <w:rPr>
          <w:lang w:val="it-IT"/>
        </w:rPr>
        <w:t>Có 1 đồng chí đạt giải Ba môn Toán cấp huyện và tham gia thi chung khảo để lựa chọn thi cấp thành phố.</w:t>
      </w:r>
      <w:r>
        <w:rPr/>
        <w:t xml:space="preserve"> </w:t>
      </w:r>
    </w:p>
    <w:p>
      <w:pPr>
        <w:pStyle w:val="NormalWeb"/>
        <w:spacing w:lineRule="auto" w:line="312" w:before="120" w:after="120"/>
        <w:jc w:val="both"/>
        <w:rPr>
          <w:lang w:eastAsia="en-US"/>
        </w:rPr>
      </w:pPr>
      <w:r>
        <w:rPr>
          <w:lang w:eastAsia="en-US"/>
        </w:rPr>
        <w:t>* Thành tích của các em học sinh</w:t>
      </w:r>
    </w:p>
    <w:p>
      <w:pPr>
        <w:pStyle w:val="NormalWeb"/>
        <w:spacing w:lineRule="auto" w:line="312" w:before="120" w:after="120"/>
        <w:jc w:val="both"/>
        <w:rPr>
          <w:lang w:val="pt-BR" w:eastAsia="en-US"/>
        </w:rPr>
      </w:pPr>
      <w:r>
        <w:rPr>
          <w:lang w:eastAsia="en-US"/>
        </w:rPr>
        <w:t>-</w:t>
      </w:r>
      <w:r>
        <w:rPr>
          <w:lang w:val="pt-BR" w:eastAsia="en-US"/>
        </w:rPr>
        <w:t xml:space="preserve"> </w:t>
      </w:r>
      <w:r>
        <w:rPr>
          <w:lang w:eastAsia="en-US"/>
        </w:rPr>
        <w:t xml:space="preserve"> Học sinh giỏi: Phong trào thi </w:t>
      </w:r>
      <w:r>
        <w:rPr>
          <w:lang w:val="pt-BR" w:eastAsia="en-US"/>
        </w:rPr>
        <w:t xml:space="preserve">học sinh </w:t>
      </w:r>
      <w:r>
        <w:rPr>
          <w:lang w:eastAsia="en-US"/>
        </w:rPr>
        <w:t xml:space="preserve">giỏi được </w:t>
      </w:r>
      <w:r>
        <w:rPr>
          <w:lang w:val="pt-BR" w:eastAsia="en-US"/>
        </w:rPr>
        <w:t>Phòng Giáo dục</w:t>
      </w:r>
      <w:r>
        <w:rPr>
          <w:lang w:eastAsia="en-US"/>
        </w:rPr>
        <w:t xml:space="preserve"> đánh giá xếp loại tốt, xếp thứ nhất khối trường THCS trong huyện, kết quả </w:t>
      </w:r>
      <w:r>
        <w:rPr>
          <w:lang w:val="pt-BR" w:eastAsia="en-US"/>
        </w:rPr>
        <w:t>như sau:</w:t>
      </w:r>
    </w:p>
    <w:p>
      <w:pPr>
        <w:pStyle w:val="NormalWeb"/>
        <w:spacing w:lineRule="auto" w:line="312" w:before="120" w:after="120"/>
        <w:jc w:val="both"/>
        <w:rPr>
          <w:lang w:eastAsia="en-US"/>
        </w:rPr>
      </w:pPr>
      <w:r>
        <w:rPr>
          <w:lang w:eastAsia="en-US"/>
        </w:rPr>
        <w:t>+ Có 190/201 học sinh đỗ vào các trường THPT công lập và các trường chuyên trong thành phố Hà Nội đạt tỷ lệ 94,53% xếp thứ nhất toàn huyện.</w:t>
      </w:r>
    </w:p>
    <w:p>
      <w:pPr>
        <w:pStyle w:val="NormalWeb"/>
        <w:spacing w:lineRule="auto" w:line="312" w:before="120" w:after="120"/>
        <w:jc w:val="both"/>
        <w:rPr>
          <w:lang w:val="it-IT" w:eastAsia="en-US"/>
        </w:rPr>
      </w:pPr>
      <w:r>
        <w:rPr>
          <w:lang w:val="it-IT" w:eastAsia="en-US"/>
        </w:rPr>
        <w:t>+ Cuộc thi toán TIMO quốc tế: Có 1 học sinh lớp 7A2 được huy chương đồng.</w:t>
      </w:r>
    </w:p>
    <w:p>
      <w:pPr>
        <w:pStyle w:val="NormalWeb"/>
        <w:spacing w:lineRule="auto" w:line="312" w:before="120" w:after="120"/>
        <w:jc w:val="both"/>
        <w:rPr>
          <w:lang w:val="it-IT" w:eastAsia="en-US"/>
        </w:rPr>
      </w:pPr>
      <w:r>
        <w:rPr>
          <w:lang w:val="it-IT" w:eastAsia="en-US"/>
        </w:rPr>
        <w:t>+ Cuộc thi toán TIMO toàn quốc: Có 30 học sinh đạt giải trong đó 8 huy chương bạc, 18 huy chương đồng và 4 khuyến khích</w:t>
      </w:r>
    </w:p>
    <w:p>
      <w:pPr>
        <w:pStyle w:val="NormalWeb"/>
        <w:spacing w:lineRule="auto" w:line="312" w:before="120" w:after="120"/>
        <w:jc w:val="both"/>
        <w:rPr>
          <w:lang w:val="it-IT" w:eastAsia="en-US"/>
        </w:rPr>
      </w:pPr>
      <w:r>
        <w:rPr>
          <w:lang w:val="it-IT" w:eastAsia="en-US"/>
        </w:rPr>
        <w:t xml:space="preserve">+ Cuộc thi Toefl Tiếng Anh vòng 2 có 66 học sinh tham gia thi. Điểm trung bình của HS là 718. </w:t>
      </w:r>
    </w:p>
    <w:p>
      <w:pPr>
        <w:pStyle w:val="NormalWeb"/>
        <w:spacing w:lineRule="auto" w:line="312" w:before="120" w:after="120"/>
        <w:jc w:val="both"/>
        <w:rPr>
          <w:lang w:val="it-IT" w:eastAsia="en-US"/>
        </w:rPr>
      </w:pPr>
      <w:r>
        <w:rPr>
          <w:lang w:val="it-IT" w:eastAsia="en-US"/>
        </w:rPr>
        <w:t>+ Cuộc thi Toán Hoa Kỳ: có 4 giải cấp trường: 2 giải vàng 8A1,7A1, 1 giải bạc 7A1, 1 giải đồng 7A1</w:t>
      </w:r>
    </w:p>
    <w:p>
      <w:pPr>
        <w:pStyle w:val="NormalWeb"/>
        <w:spacing w:lineRule="auto" w:line="312" w:before="120" w:after="120"/>
        <w:jc w:val="both"/>
        <w:rPr>
          <w:lang w:val="it-IT" w:eastAsia="en-US"/>
        </w:rPr>
      </w:pPr>
      <w:r>
        <w:rPr>
          <w:lang w:val="it-IT" w:eastAsia="en-US"/>
        </w:rPr>
        <w:t>+ Kết quả học sinh tham gia các cuộc thi văn hóa và khoa học kỹ thuật:</w:t>
      </w:r>
    </w:p>
    <w:p>
      <w:pPr>
        <w:pStyle w:val="Normal"/>
        <w:numPr>
          <w:ilvl w:val="0"/>
          <w:numId w:val="2"/>
        </w:numPr>
        <w:spacing w:lineRule="auto" w:line="312" w:before="120" w:after="120"/>
        <w:ind w:left="720" w:right="141" w:hanging="360"/>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it-IT" w:eastAsia="en-US"/>
        </w:rPr>
        <w:t>Thi HSG lớp 9 cấp thành phố đạt: 1 giải nhất, 1 giải ba</w:t>
      </w:r>
    </w:p>
    <w:p>
      <w:pPr>
        <w:pStyle w:val="Normal"/>
        <w:numPr>
          <w:ilvl w:val="0"/>
          <w:numId w:val="2"/>
        </w:numPr>
        <w:spacing w:lineRule="auto" w:line="312" w:before="120" w:after="120"/>
        <w:ind w:left="720" w:right="141" w:hanging="360"/>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it-IT" w:eastAsia="en-US"/>
        </w:rPr>
        <w:t>Thi HSG lớp 9 cấp huyện đạt: 3 giải nhì, 3 giải ba, 6 giải khuyến khích</w:t>
      </w:r>
    </w:p>
    <w:p>
      <w:pPr>
        <w:pStyle w:val="Normal"/>
        <w:numPr>
          <w:ilvl w:val="0"/>
          <w:numId w:val="2"/>
        </w:numPr>
        <w:spacing w:lineRule="auto" w:line="312" w:before="120" w:after="120"/>
        <w:ind w:left="720" w:right="141" w:hanging="360"/>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it-IT" w:eastAsia="en-US"/>
        </w:rPr>
        <w:t>Môn Khoa học kỹ thuật đạt: 1 giải ba</w:t>
      </w:r>
    </w:p>
    <w:p>
      <w:pPr>
        <w:pStyle w:val="Normal"/>
        <w:numPr>
          <w:ilvl w:val="0"/>
          <w:numId w:val="2"/>
        </w:numPr>
        <w:spacing w:lineRule="auto" w:line="312" w:before="120" w:after="120"/>
        <w:ind w:left="720" w:right="141" w:hanging="360"/>
        <w:jc w:val="both"/>
        <w:rPr>
          <w:rFonts w:ascii="Times New Roman" w:hAnsi="Times New Roman" w:eastAsia="Times New Roman" w:cs="Times New Roman"/>
          <w:bCs/>
          <w:sz w:val="24"/>
          <w:szCs w:val="24"/>
          <w:lang w:val="it-IT" w:eastAsia="en-US"/>
        </w:rPr>
      </w:pPr>
      <w:r>
        <w:rPr>
          <w:rFonts w:eastAsia="Times New Roman" w:cs="Times New Roman" w:ascii="Times New Roman" w:hAnsi="Times New Roman"/>
          <w:bCs/>
          <w:sz w:val="24"/>
          <w:szCs w:val="24"/>
          <w:lang w:val="it-IT" w:eastAsia="en-US"/>
        </w:rPr>
        <w:t>Thi Olympic lớp 8 đạt: 4 giải nhất, 2 giải nhì, 4 giải ba, 9 giải khuyến khích</w:t>
      </w:r>
    </w:p>
    <w:p>
      <w:pPr>
        <w:pStyle w:val="NormalWeb"/>
        <w:spacing w:lineRule="auto" w:line="312" w:before="120" w:after="120"/>
        <w:jc w:val="both"/>
        <w:rPr>
          <w:lang w:val="pt-BR" w:eastAsia="en-US"/>
        </w:rPr>
      </w:pPr>
      <w:r>
        <w:rPr>
          <w:lang w:val="pt-BR" w:eastAsia="en-US"/>
        </w:rPr>
        <w:t>* Thành tích hoạt động tập thể và xã hội:</w:t>
      </w:r>
    </w:p>
    <w:p>
      <w:pPr>
        <w:pStyle w:val="NormalWeb"/>
        <w:spacing w:lineRule="auto" w:line="312" w:before="120" w:after="120"/>
        <w:jc w:val="both"/>
        <w:rPr>
          <w:lang w:val="pt-BR" w:eastAsia="en-US"/>
        </w:rPr>
      </w:pPr>
      <w:r>
        <w:rPr>
          <w:lang w:val="pt-BR" w:eastAsia="en-US"/>
        </w:rPr>
        <w:t>- Tham gia Hội thi công nghệ thông tin của nhân viên đạt 01 giải nhất tin học văn phòng, 01 giải nhì cấp huyện thiết kế bài giảng eleaning, 01 giải khuyến khích cấp thành phố thiết kế bài giảng eleaning.</w:t>
      </w:r>
    </w:p>
    <w:p>
      <w:pPr>
        <w:pStyle w:val="NormalWeb"/>
        <w:spacing w:lineRule="auto" w:line="312" w:before="120" w:after="120"/>
        <w:jc w:val="both"/>
        <w:rPr>
          <w:lang w:val="pt-BR" w:eastAsia="en-US"/>
        </w:rPr>
      </w:pPr>
      <w:r>
        <w:rPr>
          <w:lang w:val="pt-BR" w:eastAsia="en-US"/>
        </w:rPr>
        <w:t>- Phong trào thể dục thể thao:</w:t>
      </w:r>
    </w:p>
    <w:p>
      <w:pPr>
        <w:pStyle w:val="NormalWeb"/>
        <w:spacing w:lineRule="auto" w:line="312" w:before="120" w:after="120"/>
        <w:jc w:val="both"/>
        <w:rPr>
          <w:lang w:val="pt-BR" w:eastAsia="en-US"/>
        </w:rPr>
      </w:pPr>
      <w:r>
        <w:rPr>
          <w:lang w:val="pt-BR" w:eastAsia="en-US"/>
        </w:rPr>
        <w:t>+ Tham gia Hội khỏe Phù Đổng cấp thành phố đạt 3 Huy chương Đồng môn bóng bàn.</w:t>
      </w:r>
    </w:p>
    <w:p>
      <w:pPr>
        <w:pStyle w:val="NormalWeb"/>
        <w:spacing w:lineRule="auto" w:line="312" w:before="120" w:after="120"/>
        <w:jc w:val="both"/>
        <w:rPr>
          <w:lang w:val="pt-BR" w:eastAsia="en-US"/>
        </w:rPr>
      </w:pPr>
      <w:r>
        <w:rPr>
          <w:lang w:val="pt-BR" w:eastAsia="en-US"/>
        </w:rPr>
        <w:t>+ Tham gia Hội khỏe phù đổng cấp Huyện đạt: 04 giải nhất, 04 giải nhì, 17 giải ba.</w:t>
      </w:r>
    </w:p>
    <w:p>
      <w:pPr>
        <w:pStyle w:val="NormalWeb"/>
        <w:spacing w:lineRule="auto" w:line="312" w:before="120" w:after="120"/>
        <w:jc w:val="both"/>
        <w:rPr>
          <w:lang w:val="pt-BR" w:eastAsia="en-US"/>
        </w:rPr>
      </w:pPr>
      <w:r>
        <w:rPr>
          <w:lang w:val="pt-BR" w:eastAsia="en-US"/>
        </w:rPr>
        <w:t>+ Hai thầy giáo tham dự Ngày hội thể thao văn hoá của Huyện đạt giải nhất môn Cầu lông.</w:t>
      </w:r>
    </w:p>
    <w:p>
      <w:pPr>
        <w:pStyle w:val="NormalWeb"/>
        <w:spacing w:lineRule="auto" w:line="312" w:before="120" w:after="120"/>
        <w:jc w:val="both"/>
        <w:rPr>
          <w:lang w:val="pt-BR" w:eastAsia="en-US"/>
        </w:rPr>
      </w:pPr>
      <w:r>
        <w:rPr>
          <w:lang w:val="pt-BR" w:eastAsia="en-US"/>
        </w:rPr>
        <w:t>* Phong trào đội:</w:t>
      </w:r>
    </w:p>
    <w:p>
      <w:pPr>
        <w:pStyle w:val="NormalWeb"/>
        <w:spacing w:lineRule="auto" w:line="312" w:before="120" w:after="120"/>
        <w:jc w:val="both"/>
        <w:rPr>
          <w:lang w:eastAsia="en-US"/>
        </w:rPr>
      </w:pPr>
      <w:r>
        <w:rPr>
          <w:lang w:eastAsia="en-US"/>
        </w:rPr>
        <w:t>- Liên đội tổ chức nhiều hoạt động phong phú, hấp dẫn, thu hút  được sự hưởng ứng tham gia nhiệt tình của đại đa số  học sinh như thi thi văn nghệ, làm tập san, mâm cỗ trung thu…tạo sân chơi lành mạnh và bổ ích. Những lớp đạt giải nhất, nhì: mâm cỗ trung thu: 6A1, 7A2, 8A5; văn nghệ: 8A2, 8A6; tập san: 6A1, 8A2, 8A5.</w:t>
      </w:r>
    </w:p>
    <w:p>
      <w:pPr>
        <w:pStyle w:val="NormalWeb"/>
        <w:spacing w:lineRule="auto" w:line="312" w:before="120" w:after="120"/>
        <w:jc w:val="both"/>
        <w:rPr>
          <w:lang w:eastAsia="en-US"/>
        </w:rPr>
      </w:pPr>
      <w:r>
        <w:rPr>
          <w:lang w:eastAsia="en-US"/>
        </w:rPr>
        <w:t>- Phong trào “Kế hoạch nhỏ”: trong năm học 20...  – 20... ,  học sinh toàn trường đã thu được 4.030 kg giấy vụn vượt 40% chỉ tiêu được giao của Hội đồng Đội huyện ................</w:t>
      </w:r>
    </w:p>
    <w:p>
      <w:pPr>
        <w:pStyle w:val="NormalWeb"/>
        <w:spacing w:lineRule="auto" w:line="312" w:before="120" w:after="120"/>
        <w:jc w:val="both"/>
        <w:rPr>
          <w:lang w:eastAsia="en-US"/>
        </w:rPr>
      </w:pPr>
      <w:r>
        <w:rPr>
          <w:lang w:eastAsia="en-US"/>
        </w:rPr>
        <w:t xml:space="preserve">- Phong trào từ thiện nhân đạo: cán bộ giáo viên, nhân viên nhà trường tích cực tham gia các cuộc vận động do ngành phát động với tổng số tiền 97.740.000đ. Trong đó: </w:t>
      </w:r>
    </w:p>
    <w:p>
      <w:pPr>
        <w:pStyle w:val="NormalWeb"/>
        <w:spacing w:lineRule="auto" w:line="312" w:before="120" w:after="120"/>
        <w:jc w:val="both"/>
        <w:rPr>
          <w:lang w:eastAsia="en-US"/>
        </w:rPr>
      </w:pPr>
      <w:r>
        <w:rPr>
          <w:lang w:eastAsia="en-US"/>
        </w:rPr>
        <w:t xml:space="preserve">- Học sinh ủng hộ với tổng số tiền: 52.860.000 (ủng hộ quỹ nhân đạo: 11.160.000đ, mua tăm ủng hộ Hội người mù huyện ...............: 3214 gói tăm với số tiền 8.035.000đ, ủng hộ miền Trung: 21.845.000đ, quỹ tình nghĩa: 11.820.000 đ </w:t>
      </w:r>
    </w:p>
    <w:p>
      <w:pPr>
        <w:pStyle w:val="NormalWeb"/>
        <w:spacing w:lineRule="auto" w:line="312" w:before="120" w:after="120"/>
        <w:jc w:val="both"/>
        <w:rPr>
          <w:lang w:eastAsia="en-US"/>
        </w:rPr>
      </w:pPr>
      <w:r>
        <w:rPr>
          <w:lang w:eastAsia="en-US"/>
        </w:rPr>
        <w:t>- Cán bộ giáo viên, nhân viên nhà trường ủng hộ với tổng số tiền: 44.880.000 đồng (quỹ người nghèo: 8.147.000đ, giáo dục miền núi: 3.150.000đ, biển đảo: 8.808.000, quỹ nhân đạo: 13.950.000đ, ủng hộ đồng bào miền trung: 8.425.000đ, quỹ xã hội: 2.400.000đ).</w:t>
      </w:r>
    </w:p>
    <w:p>
      <w:pPr>
        <w:pStyle w:val="NormalWeb"/>
        <w:spacing w:lineRule="auto" w:line="312" w:before="120" w:after="120"/>
        <w:jc w:val="both"/>
        <w:rPr>
          <w:b/>
          <w:b/>
          <w:bCs/>
        </w:rPr>
      </w:pPr>
      <w:r>
        <w:rPr>
          <w:b/>
          <w:bCs/>
        </w:rPr>
        <w:t>4. Bài học kinh nghiệm</w:t>
      </w:r>
    </w:p>
    <w:p>
      <w:pPr>
        <w:pStyle w:val="NormalWeb"/>
        <w:spacing w:lineRule="auto" w:line="312" w:before="120" w:after="120"/>
        <w:jc w:val="both"/>
        <w:rPr/>
      </w:pPr>
      <w:r>
        <w:rPr/>
        <w:t>- Thường xuyên củng cố và phát huy sức mạnh khối đại đoàn kết trong tập thể hội đồng sư phạm để công tác dân vận ngày càng được triển khai sâu rộng trong nhà trường.</w:t>
      </w:r>
    </w:p>
    <w:p>
      <w:pPr>
        <w:pStyle w:val="NormalWeb"/>
        <w:spacing w:lineRule="auto" w:line="312" w:before="120" w:after="120"/>
        <w:jc w:val="both"/>
        <w:rPr/>
      </w:pPr>
      <w:r>
        <w:rPr/>
        <w:t>- Phát huy tốt vai trò nêu gương của đội ngũ cán bộ, đảng viên, giáo viên, nhân viên trong việc xây dựng và thực hiện phong trào “Dân vận khéo”.</w:t>
      </w:r>
    </w:p>
    <w:p>
      <w:pPr>
        <w:pStyle w:val="NormalWeb"/>
        <w:spacing w:lineRule="auto" w:line="312" w:before="120" w:after="120"/>
        <w:jc w:val="both"/>
        <w:rPr/>
      </w:pPr>
      <w:r>
        <w:rPr/>
        <w:t>- Tổ chức các hoạt động giáo dục, cán bộ giáo viên, nhân viên phải tận tâm, yêu quý học sinh như con, tạo mối quan hệ tốt đẹp, sự đồng thuận cao giữa phụ huynh học sinh với nhà trường để phụ huynh tin tưởng qua đó sẽ ủng hộ các hoạt động của nhà trườ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lineRule="auto" w:line="312"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435" w:type="dxa"/>
            <w:tcBorders/>
          </w:tcPr>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p>
            <w:pPr>
              <w:pStyle w:val="Normal"/>
              <w:spacing w:lineRule="auto" w:line="312" w:before="120" w:after="120"/>
              <w:jc w:val="center"/>
              <w:rPr>
                <w:rFonts w:ascii="Times New Roman" w:hAnsi="Times New Roman" w:cs="Times New Roman"/>
                <w:b/>
                <w:b/>
                <w:bCs/>
                <w:sz w:val="24"/>
                <w:szCs w:val="24"/>
              </w:rPr>
            </w:pPr>
            <w:r>
              <w:rPr>
                <w:rFonts w:cs="Times New Roman" w:ascii="Times New Roman" w:hAnsi="Times New Roman"/>
                <w:b/>
                <w:bCs/>
                <w:sz w:val="24"/>
                <w:szCs w:val="24"/>
              </w:rPr>
              <w:t>(Ký tên)</w:t>
            </w:r>
          </w:p>
        </w:tc>
      </w:tr>
    </w:tbl>
    <w:p>
      <w:pPr>
        <w:pStyle w:val="Heading2"/>
        <w:jc w:val="both"/>
        <w:rPr>
          <w:rFonts w:ascii="Times New Roman" w:hAnsi="Times New Roman" w:cs="Times New Roman"/>
          <w:lang w:eastAsia="en-US"/>
        </w:rPr>
      </w:pPr>
      <w:r>
        <w:rPr>
          <w:rFonts w:cs="Times New Roman" w:ascii="Times New Roman" w:hAnsi="Times New Roman"/>
        </w:rPr>
        <w:t>5. Báo cáo Dân vận khéo trong tình hình mới của Ủy ban nhân dân</w:t>
      </w:r>
    </w:p>
    <w:p>
      <w:pPr>
        <w:pStyle w:val="NormalWeb"/>
        <w:rPr/>
      </w:pPr>
      <w:r>
        <w:rPr/>
        <w:t>Đây là mẫu báo cáo kết quả thực hiện công tác dân vận trong tình hình mới của Ủy ban nhân dân Huyện gửi các bạn tham khảo.</w:t>
      </w:r>
    </w:p>
    <w:tbl>
      <w:tblPr>
        <w:tblW w:w="5000" w:type="pct"/>
        <w:jc w:val="left"/>
        <w:tblInd w:w="0" w:type="dxa"/>
        <w:tblLayout w:type="fixed"/>
        <w:tblCellMar>
          <w:top w:w="15" w:type="dxa"/>
          <w:left w:w="15" w:type="dxa"/>
          <w:bottom w:w="15" w:type="dxa"/>
          <w:right w:w="15" w:type="dxa"/>
        </w:tblCellMar>
      </w:tblPr>
      <w:tblGrid>
        <w:gridCol w:w="3814"/>
        <w:gridCol w:w="4492"/>
      </w:tblGrid>
      <w:tr>
        <w:trPr/>
        <w:tc>
          <w:tcPr>
            <w:tcW w:w="3814" w:type="dxa"/>
            <w:tcBorders/>
            <w:vAlign w:val="center"/>
          </w:tcPr>
          <w:p>
            <w:pPr>
              <w:pStyle w:val="Normal"/>
              <w:jc w:val="center"/>
              <w:rPr>
                <w:rFonts w:ascii="Times New Roman" w:hAnsi="Times New Roman" w:cs="Times New Roman"/>
              </w:rPr>
            </w:pPr>
            <w:r>
              <w:rPr>
                <w:rStyle w:val="StrongEmphasis"/>
                <w:rFonts w:cs="Times New Roman" w:ascii="Times New Roman" w:hAnsi="Times New Roman"/>
              </w:rPr>
              <w:t>ỦY BAN NHÂN DÂN</w:t>
            </w:r>
            <w:r>
              <w:rPr>
                <w:rFonts w:cs="Times New Roman" w:ascii="Times New Roman" w:hAnsi="Times New Roman"/>
              </w:rPr>
              <w:br/>
            </w:r>
            <w:r>
              <w:rPr>
                <w:rStyle w:val="StrongEmphasis"/>
                <w:rFonts w:cs="Times New Roman" w:ascii="Times New Roman" w:hAnsi="Times New Roman"/>
              </w:rPr>
              <w:t>HUYỆN ...........</w:t>
            </w:r>
          </w:p>
        </w:tc>
        <w:tc>
          <w:tcPr>
            <w:tcW w:w="4492" w:type="dxa"/>
            <w:tcBorders/>
            <w:vAlign w:val="center"/>
          </w:tcPr>
          <w:p>
            <w:pPr>
              <w:pStyle w:val="Normal"/>
              <w:jc w:val="center"/>
              <w:rPr>
                <w:rFonts w:ascii="Times New Roman" w:hAnsi="Times New Roman" w:cs="Times New Roman"/>
              </w:rPr>
            </w:pPr>
            <w:r>
              <w:rPr>
                <w:rStyle w:val="StrongEmphasis"/>
                <w:rFonts w:cs="Times New Roman" w:ascii="Times New Roman" w:hAnsi="Times New Roman"/>
              </w:rPr>
              <w:t>CỘNG HÒA XÃ HỘI CHỦ NGHĨA VIỆT NAM</w:t>
            </w:r>
            <w:r>
              <w:rPr>
                <w:rFonts w:cs="Times New Roman" w:ascii="Times New Roman" w:hAnsi="Times New Roman"/>
              </w:rPr>
              <w:br/>
            </w:r>
            <w:r>
              <w:rPr>
                <w:rStyle w:val="StrongEmphasis"/>
                <w:rFonts w:cs="Times New Roman" w:ascii="Times New Roman" w:hAnsi="Times New Roman"/>
              </w:rPr>
              <w:t>Độc lập - Tự do - Hạnh phúc</w:t>
            </w:r>
          </w:p>
        </w:tc>
      </w:tr>
      <w:tr>
        <w:trPr/>
        <w:tc>
          <w:tcPr>
            <w:tcW w:w="3814" w:type="dxa"/>
            <w:tcBorders/>
            <w:vAlign w:val="center"/>
          </w:tcPr>
          <w:p>
            <w:pPr>
              <w:pStyle w:val="Normal"/>
              <w:jc w:val="center"/>
              <w:rPr>
                <w:rFonts w:ascii="Times New Roman" w:hAnsi="Times New Roman" w:cs="Times New Roman"/>
              </w:rPr>
            </w:pPr>
            <w:r>
              <w:rPr>
                <w:rFonts w:cs="Times New Roman" w:ascii="Times New Roman" w:hAnsi="Times New Roman"/>
              </w:rPr>
              <w:t>Số: /BC-UBND</w:t>
            </w:r>
          </w:p>
        </w:tc>
        <w:tc>
          <w:tcPr>
            <w:tcW w:w="4492" w:type="dxa"/>
            <w:tcBorders/>
            <w:vAlign w:val="center"/>
          </w:tcPr>
          <w:p>
            <w:pPr>
              <w:pStyle w:val="Normal"/>
              <w:jc w:val="right"/>
              <w:rPr>
                <w:rFonts w:ascii="Times New Roman" w:hAnsi="Times New Roman" w:cs="Times New Roman"/>
              </w:rPr>
            </w:pPr>
            <w:r>
              <w:rPr>
                <w:rStyle w:val="Emphasis"/>
                <w:rFonts w:cs="Times New Roman" w:ascii="Times New Roman" w:hAnsi="Times New Roman"/>
              </w:rPr>
              <w:t>...., ngày ... tháng ... năm 20...</w:t>
            </w:r>
          </w:p>
        </w:tc>
      </w:tr>
    </w:tbl>
    <w:p>
      <w:pPr>
        <w:pStyle w:val="NormalWeb"/>
        <w:jc w:val="center"/>
        <w:rPr/>
      </w:pPr>
      <w:r>
        <w:rPr>
          <w:rStyle w:val="StrongEmphasis"/>
        </w:rPr>
        <w:t>BÁO CÁO</w:t>
      </w:r>
      <w:r>
        <w:rPr/>
        <w:br/>
      </w:r>
      <w:r>
        <w:rPr>
          <w:rStyle w:val="StrongEmphasis"/>
        </w:rPr>
        <w:t>Kết quả thực hiện công tác dân vận trong tình hình mới</w:t>
      </w:r>
      <w:r>
        <w:rPr/>
        <w:br/>
        <w:t>(thời gian từ năm ....... đến tháng 12 năm .........)</w:t>
      </w:r>
    </w:p>
    <w:p>
      <w:pPr>
        <w:pStyle w:val="NormalWeb"/>
        <w:jc w:val="both"/>
        <w:rPr/>
      </w:pPr>
      <w:r>
        <w:rPr/>
        <w:t>Theo Công văn số .....-CV/BDVHU ngày ... tháng ... năm 20.... của Ban Dân vận Huyện ủy về việc báo cáo vai trò lãnh đạo của các cấp ủy, tổ chức đảng đối với công tác dân vận trong tình hình mới, Ủy ban nhân dân Huyện báo cáo kết quả thực thực hiện công tác dân vận trong tình hình mới như sau:</w:t>
      </w:r>
    </w:p>
    <w:p>
      <w:pPr>
        <w:pStyle w:val="NormalWeb"/>
        <w:jc w:val="both"/>
        <w:rPr/>
      </w:pPr>
      <w:r>
        <w:rPr>
          <w:rStyle w:val="StrongEmphasis"/>
        </w:rPr>
        <w:t>I. Công tác triển khai thực hiện công tác dân vận</w:t>
      </w:r>
    </w:p>
    <w:p>
      <w:pPr>
        <w:pStyle w:val="NormalWeb"/>
        <w:jc w:val="both"/>
        <w:rPr/>
      </w:pPr>
      <w:r>
        <w:rPr/>
        <w:t>- Ủy ban nhân dân Huyện đã tổ chức triển khai chỉ đạo cho các cơ quan, đơn vị ngành Huyện trên cơ sở chức năng, nhiệm vụ được giao cụ thể hóa, tổ chức thực hiện có hiệu quả Chỉ thị số ..../CT-TTr ngày ... tháng ... năm 20.... của Thủ tướng Chính phủ về tăng cường và đổi mới công tác dân vận trong cơ quan hành chính nhà nước, chính quyền các cấp trong tình hình mới; Quyết định số ..../QD-TU ngày ... tháng ... năm 20... của BTV Tỉnh ủy về việc ban hành quy chế công tác dân vận của hệ thống chính trị tỉnh ......</w:t>
      </w:r>
    </w:p>
    <w:p>
      <w:pPr>
        <w:pStyle w:val="NormalWeb"/>
        <w:jc w:val="both"/>
        <w:rPr/>
      </w:pPr>
      <w:r>
        <w:rPr/>
        <w:t>- Ủy ban nhân dân Huyện phối hợp với Ban Dân vận Huyện ủy xây dựng Kế hoạch số ...-KH/BDVHU-UBND ngày ... tháng ... năm 20... về phối hợp thực hiện “Năm dân vận chính quyền” năm 20..... Các cấp đã có nhiều đổi mới trong việc cụ thể hóa các chủ trương, chính sách của Đảng và Nhà nước; đồng thời, chủ động ban hành nhiều văn bản chỉ đạo thực hiện phù hợp với tình hình thực tế của địa phương, mang lại hiệu quả thiết thực, được nhân dân đồng tình cao, như chính sách hỗ trợ người nghèo; hỗ trợ nông dân vay vốn phát triển sản xuất; hỗ trợ xây dựng nông thôn mới; hỗ trợ doanh nghiệp.</w:t>
      </w:r>
    </w:p>
    <w:p>
      <w:pPr>
        <w:pStyle w:val="NormalWeb"/>
        <w:jc w:val="both"/>
        <w:rPr/>
      </w:pPr>
      <w:r>
        <w:rPr>
          <w:rStyle w:val="StrongEmphasis"/>
        </w:rPr>
        <w:t>II. Kết quả thực hiện công tác dân vận</w:t>
      </w:r>
    </w:p>
    <w:p>
      <w:pPr>
        <w:pStyle w:val="NormalWeb"/>
        <w:jc w:val="both"/>
        <w:rPr/>
      </w:pPr>
      <w:r>
        <w:rPr/>
        <w:t>1. Đẩy mạnh phát huy hiệu quả công tác dân vận của chính quyền thông qua việc xây dựng chính quyền thân thiện, phục vụ nhân dân, tôn trọng và phát huy quyền làm chủ của người dân</w:t>
      </w:r>
    </w:p>
    <w:p>
      <w:pPr>
        <w:pStyle w:val="NormalWeb"/>
        <w:jc w:val="both"/>
        <w:rPr/>
      </w:pPr>
      <w:r>
        <w:rPr/>
        <w:t>- Được sự lãnh chỉ đạo của Chủ tịch Ủy ban nhân dân Huyện, Thủ trưởng các cơ quan hành chính, đơn vị sự nghiệp Huyện, Chủ tịch UBND các xã - thị trấn tiếp tục chỉ đạo thực hiện tốt quy chế dân chủ cơ sở, để nhân dân bàn bạc và quyết định những công việc quan trọng liên quan đến quyền và lợi ích hợp pháp của nhân dân, thực hiện niêm yết công khai các văn bản mới ban hành, thông tin kịp thời đến nhân dân kế hoạch phát triển kinh tế, văn hoá - xã hội ở địa phương, kế hoạch sử dụng đất, xây dựng cơ bản, dự toán, quyết toán ngân sách để dân biết, dân bàn, dân làm, dân kiểm tra nhằm góp phần xây dựng chính quyền trong sạch vững mạnh. Nhất là công tác vận động tuyên truyền về ý nghĩa, tầm quan trọng của những cuộc tiếp xúc cử tri của đại biểu Quốc hội và đại biểu Hội đồng nhân dân các cấp vì đây là nhiệm vụ chính trị quan trọng thể hiện quyền dân chủ của nhân dân. Đặc biệt là công tác vận động nhân dân đóng góp xây dựng nông thôn mới có hiệu quả.</w:t>
      </w:r>
    </w:p>
    <w:p>
      <w:pPr>
        <w:pStyle w:val="NormalWeb"/>
        <w:jc w:val="both"/>
        <w:rPr/>
      </w:pPr>
      <w:r>
        <w:rPr/>
        <w:t>- Cải cách hành chính được chú trọng theo hướng lấy sự hài lòng của người dân, tổ chức và doanh nghiệp. Xem trọng công tác kiểm tra và tiếp dân để giải quyết kịp thời các kiến nghị, khiếu nại, tố cáo của công dân. Từng bước đổi mới công tác tiếp dân, đồng thời xử lý nghiêm minh những hành vi sách nhiễu, gây phiền hà đến nhân dân, xâm phạm lợi ích chính đáng và quyền làm chủ của nhân dân; xử lý kịp thời các vấn đề phát sinh từ cơ sở, tạo điều kiện cho các tổ chức, đoàn thể tham gia giám sát trong quá trình thực hiện. Tăng cường công tác kiểm tra việc thực hiện quy chế dân chủ, góp phần nâng cao nhận thức, trách nhiệm của cán bộ, công chức, viên chức và người lao động.</w:t>
      </w:r>
    </w:p>
    <w:p>
      <w:pPr>
        <w:pStyle w:val="NormalWeb"/>
        <w:jc w:val="both"/>
        <w:rPr/>
      </w:pPr>
      <w:r>
        <w:rPr/>
        <w:t>- Công khai, minh bạch trong hoạt động quản lý, điều hành của cơ quan nhà nước, đảm bảo phát huy quyền làm chủ, quyền giám sát của nhân dân đối với hoạt động của các cơ quan nhà nước, cán bộ, công chức, viên chức; giải quyết kịp thời bức xúc, kiến nghị của nhân dân liên quan đến các lĩnh vực đất đai, xây dựng, thuế, an ninh trật tự…</w:t>
      </w:r>
    </w:p>
    <w:p>
      <w:pPr>
        <w:pStyle w:val="NormalWeb"/>
        <w:jc w:val="both"/>
        <w:rPr/>
      </w:pPr>
      <w:r>
        <w:rPr/>
        <w:t>- Bộ phận tiếp nhận và trả kết quả Huyện đã niêm yết công khai bộ thủ tục hành chính theo đúng quy định và kiểm soát quá trình nhận và xử lý hồ sơ; thường xuyên kiểm soát chất lượng và thời gian giải quyết công việc của bộ phận chuyên môn; minh bạch quy trình tiếp nhận, xử lý công việc; chấn chỉnh ngay những bức xúc trong giải quyết công việc về đất đai.</w:t>
      </w:r>
    </w:p>
    <w:p>
      <w:pPr>
        <w:pStyle w:val="NormalWeb"/>
        <w:jc w:val="both"/>
        <w:rPr/>
      </w:pPr>
      <w:r>
        <w:rPr/>
        <w:t>- Hiện nay trên địa bàn Huyện đã có 04 mô hình cải cách hành chính:</w:t>
      </w:r>
    </w:p>
    <w:p>
      <w:pPr>
        <w:pStyle w:val="NormalWeb"/>
        <w:jc w:val="both"/>
        <w:rPr/>
      </w:pPr>
      <w:r>
        <w:rPr/>
        <w:t>+ UBND xã ....: mô hình “hỗ trợ tiếp nhận và giải quyết thủ tục hành chính ngoài giờ” năm 20.... (Mô hình này giúp cho người dân nhất là những người đi làm ở các khu, cụm công nghiệp ngoài Tỉnh, không nghỉ được ở Công ty, Xí nghiệp để về địa phương giải quyết các vấn đề gia đình liên quan đến cải cách thủ tục hành chính. Từ đó UBND xã phân công công chức tiếp nhận điện thoại khi có người dân đăng ký và hẹn người dân vào ngày thứ bảy hoặc chủ nhật để người dân về địa phương giải quyết thủ tục hành chính).</w:t>
      </w:r>
    </w:p>
    <w:p>
      <w:pPr>
        <w:pStyle w:val="NormalWeb"/>
        <w:jc w:val="both"/>
        <w:rPr/>
      </w:pPr>
      <w:r>
        <w:rPr/>
        <w:t>+ UBND Thị trấn ......: mô hình “Hướng dẫn TTHC, cấp bản sao các giấy tờ liên quan đến lĩnh vực Hộ tịch cho người dân qua tài khoản Zalo thuộc thẩm quyền UBND thị trấn”. (Mô hình này giúp cho người dân không phải đi lại nhiều lần, người dân chỉ tài khoản Zalo của UBND thị trấn ........ đề nghị giải quyết vấn đề gì liên quan đến lĩnh vực hộ tịch, công chức tiếp nhận và trả kết quả chuyển cho công chức chuyên môn tham mưu hoàn chỉnh hồ sơ trả kết quả và hẹn ngày trả kết quả. Như vậy người dân chỉ đến cơ quan nhà nước 01 lần để nhận kết quả giải quyết thủ tục hành chính).</w:t>
      </w:r>
    </w:p>
    <w:p>
      <w:pPr>
        <w:pStyle w:val="NormalWeb"/>
        <w:jc w:val="both"/>
        <w:rPr/>
      </w:pPr>
      <w:r>
        <w:rPr/>
        <w:t>+ UBND xã ......: mô hình “Tiếp nhận thủ tục hành chính tại Ấp - trả kết quả tại nhà”. (Cộng tác viên tiếp nhận hồ sơ, thủ tục theo mẫu quy định, kiểm tra tính hợp lệ, đầy đủ của hồ sơ. Nếu có trường hợp hồ sơ không thuộc phạm vi giải quyết của Ủy ban nhân dân xã trao đổi với công chức chuyên môn của xã hướng dẫn để cá nhân, tổ chức đến cơ quan có thẩm quyền giải quyết).</w:t>
      </w:r>
    </w:p>
    <w:p>
      <w:pPr>
        <w:pStyle w:val="NormalWeb"/>
        <w:jc w:val="both"/>
        <w:rPr/>
      </w:pPr>
      <w:r>
        <w:rPr/>
        <w:t>+ UBND xã ........: mô hình xây dựng sổ tay “Hướng dẫn nộp hồ sơ trực tuyến mức độ 3 xã”. (Khi công dân đến liên hệ bộ phận tiếp nhận và trả kết xã nộp hồ sơ liên quan đến các thủ tục hành chính trực tuyến mức độ 3, thành viên trong tổ được phân công trực sẽ hướng dẫn và hỗ trợ công dân nộp hồ sơ trực tuyến mức độ 3 tại bộ phận tiếp nhận và trả kết quả. Sau khi hỗ trợ công dân nộp hồ sơ trực tuyến mức độ 3 thành công, thành viên trong tổ sẽ phát cho công dân sổ tay “Hướng dẫn nộp hồ sơ trực tuyến mức độ 3 xã .....” để công dân tham khảo thực hiện trong thời gian tới và tuyên truyền cho công dân khác thực hiện).</w:t>
      </w:r>
    </w:p>
    <w:p>
      <w:pPr>
        <w:pStyle w:val="NormalWeb"/>
        <w:jc w:val="both"/>
        <w:rPr/>
      </w:pPr>
      <w:r>
        <w:rPr/>
        <w:t>- Tổ chức tập huấn, hướng dẫn cho tất cả cán bộ, công chức, viên chức trong Huyện về quy trình thực hiện dịch vụ công trực tuyến mức độ 3; tại các bộ phận một cửa cấp Huyện, Xã đều in tờ bướm hướng dẫn người dân về quy trình thực hiện dịch vụ công trực tuyến mức độ 3.</w:t>
      </w:r>
    </w:p>
    <w:p>
      <w:pPr>
        <w:pStyle w:val="NormalWeb"/>
        <w:jc w:val="both"/>
        <w:rPr/>
      </w:pPr>
      <w:r>
        <w:rPr/>
        <w:t>- Phối hợp Bưu điện Huyện tăng cường công tác tiếp cận, giới thiệu người dân tham gia mô hình “Tiếp nhận và trả kết quả qua đường Bưu chính”.</w:t>
      </w:r>
    </w:p>
    <w:p>
      <w:pPr>
        <w:pStyle w:val="NormalWeb"/>
        <w:jc w:val="both"/>
        <w:rPr/>
      </w:pPr>
      <w:r>
        <w:rPr/>
        <w:t>2. Bảo đảm kinh phí, cơ sở vật chất thực hiện nhiệm vụ công tác dân vận: Lãnh đạo Ủy ban nhân dân Huyện luôn quan tâm chỉ đạo việc đảm bảo kinh phí, cơ sở vật chất thực hiện nhiệm vụ công tác dân vận để thực hiện và hoàn thành nhiệm vụ được giao.</w:t>
      </w:r>
    </w:p>
    <w:p>
      <w:pPr>
        <w:pStyle w:val="NormalWeb"/>
        <w:jc w:val="both"/>
        <w:rPr/>
      </w:pPr>
      <w:r>
        <w:rPr/>
        <w:t>3. Công tác phối hợp giữa Ủy ban nhân dân với Ban Dân vận, Mặt trận Tổ quốc và các tổ chức chính trị - xã hội Huyện</w:t>
      </w:r>
    </w:p>
    <w:p>
      <w:pPr>
        <w:pStyle w:val="NormalWeb"/>
        <w:jc w:val="both"/>
        <w:rPr/>
      </w:pPr>
      <w:r>
        <w:rPr/>
        <w:t>- Trong những năm qua việc thực hiện Nghị quyết, chỉ thị của Đảng về công tác dân vận, Ủy ban nhân dân Huyện phối hợp ban hành Quy chế hoạt động giữa Ban Dân vận Huyện ủy và UBND Huyện về công tác dân vận giai đoạn .........; phối hợp với Mặt trận Tổ quốc và các tổ chức chính trị - xã hội ban hành kế hoạch phát động phong trào thi đua “Chính quyền làm dân vận khéo” và “Năm dân vận chính quyền .........” lập thành tích chào mừng Đại hội Đảng bộ các cấp;…</w:t>
      </w:r>
    </w:p>
    <w:p>
      <w:pPr>
        <w:pStyle w:val="NormalWeb"/>
        <w:jc w:val="both"/>
        <w:rPr/>
      </w:pPr>
      <w:r>
        <w:rPr/>
        <w:t>- Nhiều mô hình phong trào thi đua thực hiện công tác “Dân vận khéo” như mô hình hoạt động từ thiện xã hội đã vận động được nhiều nhà hảo tâm đóng góp ngày công lao động, của cải, vật chất để làm cầu, đường, cất nhà tình thương cho hộ nghèo được UBND Huyện khen thưởng 59 tập thể 133 cá nhân, đề nghị UBND Tỉnh biểu dương, khen thưởng cho 17 tập thể, 46 cá nhân. Đồng thời, UBND Huyện khen thưởng Mô hình học tập và làm theo tấm gương đạo đức Hồ Chí Minh cho 41 tập thể và 90 cá nhân.</w:t>
      </w:r>
    </w:p>
    <w:p>
      <w:pPr>
        <w:pStyle w:val="NormalWeb"/>
        <w:jc w:val="both"/>
        <w:rPr/>
      </w:pPr>
      <w:r>
        <w:rPr/>
        <w:t>4. Chính quyền các cấp tạo điều kiện để Mặt trận Tổ quốc và các tổ chức chính trị - xã hội tham gia thực hiện vai trò giám sát, phản biện về nghị quyết, chương trình, kế hoạch phát triển kinh tế - xã hội</w:t>
      </w:r>
    </w:p>
    <w:p>
      <w:pPr>
        <w:pStyle w:val="NormalWeb"/>
        <w:jc w:val="both"/>
        <w:rPr/>
      </w:pPr>
      <w:r>
        <w:rPr/>
        <w:t>- Ủy ban nhân dân Huyện phối hợp với Thường trực Hội đồng nhân dân và Ban Thường trực Ủy ban Mặt trận Tổ quốc Việt Nam Huyện, nhiệm kỳ ........ về tuyên truyền, vận động cán bộ, công chức, viên chức, đoàn viên, hội viên và nhân dân thực hiện tốt các chủ trương, chính sách của Đảng, pháp luật của Nhà nước. Qua đó, Mặt trận Tổ quốc và các tổ chức đoàn thể, quần chúng nhân dân đã chủ động tham gia phối hợp với chính quyền tổ chức tốt các buổi tiếp xúc cử tri của đại biểu HĐND các cấp. Đây là việc làm bảo đảm phát huy dân chủ, công khai trong các hoạt động của cơ quan, đơn vị, nhằm nâng cao tinh thần trách nhiệm phục vụ nhân dân của cán bộ, công chức, viên chức. Phối hợp trong tiếp xúc cử tri và tiếp công dân, giải quyết khiếu nại, tố cáo của công dân được thực hiện cơ bản theo quy định của pháp luật, từng bước nâng cao hiệu quả giải quyết khiếu nại, tố cáo của công dân, góp phần ổn định chính trị, trật tự an toàn xã hội trên địa bàn. Công tác phối hợp giải quyết những vấn đề phát sinh giữa các kỳ họp và các hoạt động giám sát, khảo sát được tăng cường, kịp thời thông báo về hoạt động của mỗi bên để có đầy đủ thông tin trong điều hành và quản lý, góp phần thực hiện có hiệu quả chức năng, nhiệm vụ, quyền hạn mỗi bên.</w:t>
      </w:r>
    </w:p>
    <w:p>
      <w:pPr>
        <w:pStyle w:val="NormalWeb"/>
        <w:jc w:val="both"/>
        <w:rPr/>
      </w:pPr>
      <w:r>
        <w:rPr/>
        <w:t>- Tích cực triển khai thực hiện Quyết định số 217-QĐ/TW, 218-QĐ/TW của Bộ Chính trị (khóa XI) về việc ban hành Quy chế giám sát và phản biện xã hội của Mặt trận Tổ quốc Việt Nam và các đoàn thể chính trị-xã hội” và “Quy định về việc Mặt trận Tổ quốc, các đoàn thể chính trị-xã hội và nhân dân giám sát, phản biện xã hội, góp ý xây dựng Đảng, xây dựng chính quyền. Thực hiện và vận động nhân dân giám sát việc thực hiện Quy chế dân chủ ở cơ sở, thực hiện giám sát các công trình có vốn đầu tư của Nhà nước và có sự đóng góp của nhân dân tại địa phương như công trình giao thông nông thôn, nhà văn hóa.</w:t>
      </w:r>
    </w:p>
    <w:p>
      <w:pPr>
        <w:pStyle w:val="NormalWeb"/>
        <w:jc w:val="both"/>
        <w:rPr/>
      </w:pPr>
      <w:r>
        <w:rPr/>
        <w:t>5. Chính quyền các cấp, người đứng đầu trong các cơ quan, đơn vị thực hiện công tác tiếp dân, giải quyết khiếu nại, tố cáo của công dân; thủ trưởng các cơ quan, đơn vị thực hiện công tác công khai, minh bạch về kinh phí, công tác cán bộ và chương trình công tác theo định kỳ; quy chế dân chủ cơ sở</w:t>
      </w:r>
    </w:p>
    <w:p>
      <w:pPr>
        <w:pStyle w:val="NormalWeb"/>
        <w:jc w:val="both"/>
        <w:rPr/>
      </w:pPr>
      <w:r>
        <w:rPr/>
        <w:t>- Thực hiện chế độ tiếp xúc, đối thoại trực tiếp với Nhân dân và chế độ tiếp dân định kỳ; kết quả giải quyết kịp thời đơn, thư khiếu nại, tố cáo và những vấn đề bức xúc của Nhân dân, kết quả từ năm 20.... đến tháng 12 năm .........:</w:t>
      </w:r>
    </w:p>
    <w:p>
      <w:pPr>
        <w:pStyle w:val="NormalWeb"/>
        <w:jc w:val="both"/>
        <w:rPr/>
      </w:pPr>
      <w:r>
        <w:rPr/>
        <w:t>+ Công tác tiếp dân: tổ chức tiếp được ..... lượt người đến phản ảnh, kiến nghị những vấn đề có liên quan đến khiếu nại, tố cáo; Trong đó, Chủ tịch UBND Huyện tiếp xúc, đối thoại trực tiếp với công dân ..... trường hợp trước khi UBND Huyện ban hành quyết định giải quyết; tại Văn phòng Hội đồng nhân dân và Uỷ ban nhân dân Huyện tiếp ...... lượt người; Thanh tra Huyện tiếp ...... lượt người và Phòng Tài nguyên-Môi trường Huyện tiếp .... lượt người, UBND xã, thị trấn tiếp ...... lượt người.</w:t>
      </w:r>
    </w:p>
    <w:p>
      <w:pPr>
        <w:pStyle w:val="NormalWeb"/>
        <w:jc w:val="both"/>
        <w:rPr/>
      </w:pPr>
      <w:r>
        <w:rPr/>
        <w:t>+ Công tác giải quyết khiếu nại, kiến nghị, phản ánh: công tác giải quyết khiếu nại, kiến nghị, phản ánh: Đơn tồn đầu kỳ... đơn, phát sinh trong kỳ .... đơn, tổng cộng đơn thuộc thẩm quyền ..... đơn; đã giải quyết ......../..........</w:t>
      </w:r>
    </w:p>
    <w:p>
      <w:pPr>
        <w:pStyle w:val="NormalWeb"/>
        <w:jc w:val="both"/>
        <w:rPr/>
      </w:pPr>
      <w:r>
        <w:rPr/>
        <w:t>- Hàng năm, 100% cơ quan hành chính nhà nước và đơn vị sự nghiệp công lập tổ chức hội nghị cán bộ, công chức. Qua theo dõi, tổng hợp báo cáo, phần lớn hội nghị cán bộ, công chức các đơn vị được tiến hành với các nội dung: Báo cáo hoạt động cơ quan (tóm tắt từ báo cáo chuyên môn của đơn vị); báo cáo hoạt động công đoàn; báo cáo hoạt động của Ban thanh tra nhân dân, báo cáo công khai chi tiêu kinh phí, góp ý ban hành quy chế chi tiêu nội bộ; góp ý ban hành chương trình công tác năm, quy chế dân chủ cơ sở của các cơ quan, đơn vị.</w:t>
      </w:r>
    </w:p>
    <w:p>
      <w:pPr>
        <w:pStyle w:val="NormalWeb"/>
        <w:jc w:val="both"/>
        <w:rPr/>
      </w:pPr>
      <w:r>
        <w:rPr/>
        <w:t>(có Phụ lục kèm theo)</w:t>
      </w:r>
    </w:p>
    <w:p>
      <w:pPr>
        <w:pStyle w:val="NormalWeb"/>
        <w:jc w:val="both"/>
        <w:rPr/>
      </w:pPr>
      <w:r>
        <w:rPr>
          <w:rStyle w:val="StrongEmphasis"/>
        </w:rPr>
        <w:t>III. Đánh giá chung</w:t>
      </w:r>
    </w:p>
    <w:p>
      <w:pPr>
        <w:pStyle w:val="NormalWeb"/>
        <w:jc w:val="both"/>
        <w:rPr/>
      </w:pPr>
      <w:r>
        <w:rPr>
          <w:rStyle w:val="StrongEmphasis"/>
        </w:rPr>
        <w:t>1. Kết quả đạt được</w:t>
      </w:r>
    </w:p>
    <w:p>
      <w:pPr>
        <w:pStyle w:val="NormalWeb"/>
        <w:jc w:val="both"/>
        <w:rPr/>
      </w:pPr>
      <w:r>
        <w:rPr/>
        <w:t>- Quá trình tổ chức thực hiện cho thấy hầu hết lãnh đạo các cơ quan, địa phương đã bám sát nội dung, kế hoạch triển khai của Huyện đề ra đảm bảo đúng yêu cầu chỉ đạo của cấp trên. Thông qua việc thực hiện công tác dân vận, tạo điều kiện cho cán bộ, công chức và quần chúng hiểu rõ thêm chính sách của Đảng và pháp luật của Nhà nước, hiểu rõ những quy định của địa phương và đơn vị mà mình có trách nhiệm thực hiện.</w:t>
      </w:r>
    </w:p>
    <w:p>
      <w:pPr>
        <w:pStyle w:val="NormalWeb"/>
        <w:jc w:val="both"/>
        <w:rPr/>
      </w:pPr>
      <w:r>
        <w:rPr/>
        <w:t>- Cán bộ phụ trách công tác dân vận đã được phân công, bố trí kịp thời, từ Huyện đến cơ sở, góp phẩn thực hiện thắng lợi nhiệm vụ công tác dân vận trong tình hình mới.</w:t>
      </w:r>
    </w:p>
    <w:p>
      <w:pPr>
        <w:pStyle w:val="NormalWeb"/>
        <w:jc w:val="both"/>
        <w:rPr/>
      </w:pPr>
      <w:r>
        <w:rPr>
          <w:rStyle w:val="StrongEmphasis"/>
        </w:rPr>
        <w:t>2. Hạn chế, nguyên nhân</w:t>
      </w:r>
    </w:p>
    <w:p>
      <w:pPr>
        <w:pStyle w:val="NormalWeb"/>
        <w:jc w:val="both"/>
        <w:rPr/>
      </w:pPr>
      <w:r>
        <w:rPr>
          <w:rStyle w:val="StrongEmphasis"/>
        </w:rPr>
        <w:t>*Hạn chế:</w:t>
      </w:r>
    </w:p>
    <w:p>
      <w:pPr>
        <w:pStyle w:val="NormalWeb"/>
        <w:jc w:val="both"/>
        <w:rPr/>
      </w:pPr>
      <w:r>
        <w:rPr/>
        <w:t>- Công tác dân vận chính quyền chưa được quan tâm chỉ đạo đúng mức, hiệu quả chưa cao; một số cán bộ, công chức, viên chức tinh thần trách nhiệm, ý thức phục vụ nhân dân chưa cao.</w:t>
      </w:r>
    </w:p>
    <w:p>
      <w:pPr>
        <w:pStyle w:val="NormalWeb"/>
        <w:jc w:val="both"/>
        <w:rPr/>
      </w:pPr>
      <w:r>
        <w:rPr/>
        <w:t>- Công tác phối hợp giữa chính quyền với Ủy ban Mặt trận Tổ quốc và các tổ chức chính trị - xã hội có lúc chưa chặt chẽ, chưa kịp thời.</w:t>
      </w:r>
    </w:p>
    <w:p>
      <w:pPr>
        <w:pStyle w:val="NormalWeb"/>
        <w:jc w:val="both"/>
        <w:rPr/>
      </w:pPr>
      <w:r>
        <w:rPr>
          <w:rStyle w:val="StrongEmphasis"/>
        </w:rPr>
        <w:t>*Nguyên nhân:</w:t>
      </w:r>
      <w:r>
        <w:rPr/>
        <w:t xml:space="preserve"> công tác truyên truyền, giáo dục về thực hiện công tác dân vận chính quyền một số cơ quan, đơn vị chưa quan tâm thực hiện thường xuyên, công tác kiểm tra, giám sát thực hiện đôi lúc chưa kịp thời.</w:t>
      </w:r>
    </w:p>
    <w:p>
      <w:pPr>
        <w:pStyle w:val="NormalWeb"/>
        <w:jc w:val="both"/>
        <w:rPr/>
      </w:pPr>
      <w:r>
        <w:rPr/>
        <w:t>Trên đây là báo cáo kết quả thực hiện công tác dân vận trong tình hình mới của Ủy ban nhân dân Huyện./.</w:t>
      </w:r>
    </w:p>
    <w:tbl>
      <w:tblPr>
        <w:tblW w:w="5000" w:type="pct"/>
        <w:jc w:val="left"/>
        <w:tblInd w:w="0" w:type="dxa"/>
        <w:tblLayout w:type="fixed"/>
        <w:tblCellMar>
          <w:top w:w="15" w:type="dxa"/>
          <w:left w:w="15" w:type="dxa"/>
          <w:bottom w:w="15" w:type="dxa"/>
          <w:right w:w="15" w:type="dxa"/>
        </w:tblCellMar>
      </w:tblPr>
      <w:tblGrid>
        <w:gridCol w:w="4153"/>
        <w:gridCol w:w="4153"/>
      </w:tblGrid>
      <w:tr>
        <w:trPr/>
        <w:tc>
          <w:tcPr>
            <w:tcW w:w="4153" w:type="dxa"/>
            <w:tcBorders/>
            <w:vAlign w:val="center"/>
          </w:tcPr>
          <w:p>
            <w:pPr>
              <w:pStyle w:val="Normal"/>
              <w:rPr>
                <w:rFonts w:ascii="Times New Roman" w:hAnsi="Times New Roman" w:cs="Times New Roman"/>
              </w:rPr>
            </w:pPr>
            <w:r>
              <w:rPr>
                <w:rStyle w:val="StrongEmphasis"/>
                <w:rFonts w:cs="Times New Roman" w:ascii="Times New Roman" w:hAnsi="Times New Roman"/>
              </w:rPr>
              <w:t>Nơi nhận:</w:t>
            </w:r>
          </w:p>
        </w:tc>
        <w:tc>
          <w:tcPr>
            <w:tcW w:w="4153" w:type="dxa"/>
            <w:tcBorders/>
            <w:vAlign w:val="center"/>
          </w:tcPr>
          <w:p>
            <w:pPr>
              <w:pStyle w:val="Normal"/>
              <w:jc w:val="center"/>
              <w:rPr>
                <w:rFonts w:ascii="Times New Roman" w:hAnsi="Times New Roman" w:cs="Times New Roman"/>
              </w:rPr>
            </w:pPr>
            <w:r>
              <w:rPr>
                <w:rStyle w:val="StrongEmphasis"/>
                <w:rFonts w:cs="Times New Roman" w:ascii="Times New Roman" w:hAnsi="Times New Roman"/>
              </w:rPr>
              <w:t>TM. ỦY BAN NHÂN DÂN</w:t>
            </w:r>
            <w:r>
              <w:rPr>
                <w:rFonts w:cs="Times New Roman" w:ascii="Times New Roman" w:hAnsi="Times New Roman"/>
              </w:rPr>
              <w:br/>
            </w:r>
            <w:r>
              <w:rPr>
                <w:rStyle w:val="StrongEmphasis"/>
                <w:rFonts w:cs="Times New Roman" w:ascii="Times New Roman" w:hAnsi="Times New Roman"/>
              </w:rPr>
              <w:t>KT. CHỦ TỊCH</w:t>
            </w:r>
            <w:r>
              <w:rPr>
                <w:rFonts w:cs="Times New Roman" w:ascii="Times New Roman" w:hAnsi="Times New Roman"/>
              </w:rPr>
              <w:br/>
            </w:r>
            <w:r>
              <w:rPr>
                <w:rStyle w:val="StrongEmphasis"/>
                <w:rFonts w:cs="Times New Roman" w:ascii="Times New Roman" w:hAnsi="Times New Roman"/>
              </w:rPr>
              <w:t>PHÓ CHỦ TỊCH</w:t>
            </w:r>
          </w:p>
        </w:tc>
      </w:tr>
      <w:tr>
        <w:trPr/>
        <w:tc>
          <w:tcPr>
            <w:tcW w:w="4153" w:type="dxa"/>
            <w:tcBorders/>
            <w:vAlign w:val="center"/>
          </w:tcPr>
          <w:p>
            <w:pPr>
              <w:pStyle w:val="Normal"/>
              <w:rPr>
                <w:rFonts w:ascii="Times New Roman" w:hAnsi="Times New Roman" w:cs="Times New Roman"/>
              </w:rPr>
            </w:pPr>
            <w:r>
              <w:rPr>
                <w:rFonts w:cs="Times New Roman" w:ascii="Times New Roman" w:hAnsi="Times New Roman"/>
              </w:rPr>
              <w:t>- Ban Dân vận Huyện ủy;</w:t>
              <w:br/>
              <w:t>- CT, các PCT.UBND Huyện;</w:t>
              <w:br/>
              <w:t>- Phòng Nội vụ Huyện;</w:t>
              <w:br/>
              <w:t>- LĐVP, các CVNC, QTM;</w:t>
              <w:br/>
              <w:t>- Lưu: VT.</w:t>
            </w:r>
          </w:p>
        </w:tc>
        <w:tc>
          <w:tcPr>
            <w:tcW w:w="4153" w:type="dxa"/>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spacing w:lineRule="auto" w:line="312" w:before="12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FFFFFF"/>
        </w:rPr>
        <w:t>https://hoatieu.vn/bieu-mau/mau-bao-cao-cong-tac-dan-van-kheo-141646</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bieu-mau/mau-bao-cao-cong-tac-dan-van-kheo-1416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01:00Z</dcterms:created>
  <dc:creator>user</dc:creator>
  <dc:description>Mẫu báo cáo công tác “Dân vận khéo” - https://hoatieu.vn/bieu-mau/mau-bao-cao-cong-tac-dan-van-kheo-141646</dc:description>
  <cp:keywords>Mẫu báo cáo công tác “Dân vận khéo”</cp:keywords>
  <dc:language>en-US</dc:language>
  <cp:lastModifiedBy>Admin</cp:lastModifiedBy>
  <dcterms:modified xsi:type="dcterms:W3CDTF">2024-06-10T08:01:00Z</dcterms:modified>
  <cp:revision>2</cp:revision>
  <dc:subject>Báo cáo về công tác “Dân vận khéo”</dc:subject>
  <dc:title>Mẫu báo cáo công tác “Dân vận khé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C46C411264DD48C2CDC6BA539DF8D_12</vt:lpwstr>
  </property>
  <property fmtid="{D5CDD505-2E9C-101B-9397-08002B2CF9AE}" pid="3" name="KSOProductBuildVer">
    <vt:lpwstr>1033-12.2.0.13177</vt:lpwstr>
  </property>
</Properties>
</file>