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spacing w:before="0" w:after="100"/>
        <w:jc w:val="center"/>
        <w:rPr>
          <w:rFonts w:ascii="Times New Roman" w:hAnsi="Times New Roman" w:cs="Times New Roman"/>
          <w:sz w:val="32"/>
          <w:szCs w:val="32"/>
        </w:rPr>
      </w:pPr>
      <w:r>
        <w:rPr>
          <w:rFonts w:cs="Times New Roman" w:ascii="Times New Roman" w:hAnsi="Times New Roman"/>
          <w:sz w:val="32"/>
          <w:szCs w:val="32"/>
        </w:rPr>
        <w:t>Mẫu hợp đồng cắt tỉa cây xanh</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 , ngày ... tháng ... năm 20...</w:t>
      </w:r>
    </w:p>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HỢP ĐỒNG THUÊ CẮT TỈA CÂY XANH</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Số: ................./ HĐ-TCTCX</w:t>
      </w:r>
    </w:p>
    <w:p>
      <w:pPr>
        <w:pStyle w:val="NormalWeb"/>
        <w:keepNext w:val="false"/>
        <w:keepLines w:val="false"/>
        <w:widowControl/>
        <w:jc w:val="both"/>
        <w:rPr>
          <w:rFonts w:ascii="Times New Roman" w:hAnsi="Times New Roman" w:cs="Times New Roman"/>
          <w:sz w:val="28"/>
          <w:szCs w:val="28"/>
        </w:rPr>
      </w:pPr>
      <w:r>
        <w:rPr>
          <w:rStyle w:val="Emphasis"/>
          <w:rFonts w:cs="Times New Roman"/>
          <w:sz w:val="28"/>
          <w:szCs w:val="28"/>
        </w:rPr>
        <w:t>- Căn cứ Bộ luật Dân sự 2015;</w:t>
      </w:r>
    </w:p>
    <w:p>
      <w:pPr>
        <w:pStyle w:val="NormalWeb"/>
        <w:keepNext w:val="false"/>
        <w:keepLines w:val="false"/>
        <w:widowControl/>
        <w:jc w:val="both"/>
        <w:rPr>
          <w:rFonts w:ascii="Times New Roman" w:hAnsi="Times New Roman" w:cs="Times New Roman"/>
          <w:sz w:val="28"/>
          <w:szCs w:val="28"/>
        </w:rPr>
      </w:pPr>
      <w:r>
        <w:rPr>
          <w:rStyle w:val="Emphasis"/>
          <w:rFonts w:cs="Times New Roman"/>
          <w:sz w:val="28"/>
          <w:szCs w:val="28"/>
        </w:rPr>
        <w:t>- Căn cứ Luật Thương mại 2005;</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sz w:val="28"/>
          <w:szCs w:val="28"/>
        </w:rPr>
        <w:t>A. BÊN A - BÊN CUNG CẤP DỊCH VỤ CẮT TỈA</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Đại diện bởi Ông: ................. Chức vụ: .................</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Số CCCD: ................... Nơi cấp: Cục trưởng Cục cảnh sát quản lý trật tự công cộng Ngày cấp: .../.../20...</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Công ty: .................</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Trụ sở: số ..., ngõ ..., đường ................., phường ................., quận ................., thành phố ..................</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Fax: .................</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Số điện thoại: .................</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sz w:val="28"/>
          <w:szCs w:val="28"/>
        </w:rPr>
        <w:t>B. BÊN B - BÊN YÊU CẦU CẮT TỈA</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Đại diện bởi Ông:  .................Chức vụ:  .................</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Số CCCD: ................. Nơi cấp: Cục trưởng Cục cảnh sát quản lý trật tự công cộng Ngày cấp:  .../.../20...</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Địa chỉ thường trú: số ..., ngõ ..., đường ................., phường ................., quận ................., thành phố ..................</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Nơi ở hiện nay: số ..., ngõ ..., đường ................., phường ................., quận ................., thành phố ..................</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Số điện thoại: ..................</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Thống nhất thoả thuận ký kết hợp đồng cắt tỉa cây xanh với những điều khoản sau:</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sz w:val="28"/>
          <w:szCs w:val="28"/>
        </w:rPr>
        <w:t>ĐIỀU 1. DỊCH VỤ CUNG CẤP</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Bên A cung cấp dịch vụ cắt tỉa, thực hiện việc cắt tỉa cây xanh cho bên B.</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Bên B yêu cầu cắt tỉa cây xanh với lý do: cây mọc nhanh và um tùm</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Mục đích sử dụng của cây xanh: bóng mát</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Được trồng tại vị trí: 11</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Số lượng cây cần cắt tỉa: 50 cây</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Loại cây: cây lâu năm</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sz w:val="28"/>
          <w:szCs w:val="28"/>
        </w:rPr>
        <w:t>ĐIỀU 2. CÁCH THỨC THỰC HIỆN</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Sau khi bên B cung cấp giấy phép cho phép được thực hiện cắt tỉa cây xanh của cơ quan có thẩm quyền, bên A tiến hành thực hiện cắt tỉa cây theo yêu cầu.</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Địa điểm thi công: ..................</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Ngày thi công: ... tháng ... năm 20...</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Thời gian thi công: ...ngày</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Bên A tiến hành khảo sát vị trị, số lượng, hiện trạng cây cần cắt tỉa.</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Bên A thực hiện việc cắt tỉa theo đúng quy chuẩn kỹ thuật.</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Bên B thực hiện việc kiểm tra, giám sát quá trình thực hiện của bên A.</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sz w:val="28"/>
          <w:szCs w:val="28"/>
        </w:rPr>
        <w:t>ĐIỀU 3. THANH TOÁN CHI PHÍ</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Dựa theo khảo sát của bên A, hai bên thống nhất chi phí cắt tỉa cây là:</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xml:space="preserve">+ Giá dịch vụ: </w:t>
      </w:r>
      <w:r>
        <w:rPr>
          <w:rFonts w:cs="Times New Roman"/>
          <w:sz w:val="28"/>
          <w:szCs w:val="28"/>
          <w:lang w:val="en-US"/>
        </w:rPr>
        <w:t xml:space="preserve">… </w:t>
      </w:r>
      <w:r>
        <w:rPr>
          <w:rFonts w:cs="Times New Roman"/>
          <w:sz w:val="28"/>
          <w:szCs w:val="28"/>
        </w:rPr>
        <w:t>triệu đồng</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Thuế VAT (</w:t>
      </w:r>
      <w:r>
        <w:rPr>
          <w:rFonts w:cs="Times New Roman"/>
          <w:sz w:val="28"/>
          <w:szCs w:val="28"/>
          <w:lang w:val="en-US"/>
        </w:rPr>
        <w:t>…</w:t>
      </w:r>
      <w:r>
        <w:rPr>
          <w:rFonts w:cs="Times New Roman"/>
          <w:sz w:val="28"/>
          <w:szCs w:val="28"/>
        </w:rPr>
        <w:t xml:space="preserve">%): </w:t>
      </w:r>
      <w:r>
        <w:rPr>
          <w:rFonts w:cs="Times New Roman"/>
          <w:sz w:val="28"/>
          <w:szCs w:val="28"/>
          <w:lang w:val="en-US"/>
        </w:rPr>
        <w:t>…</w:t>
      </w:r>
      <w:r>
        <w:rPr>
          <w:rFonts w:cs="Times New Roman"/>
          <w:sz w:val="28"/>
          <w:szCs w:val="28"/>
        </w:rPr>
        <w:t xml:space="preserve"> triệu đồng</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xml:space="preserve">Tổng cộng: </w:t>
      </w:r>
      <w:r>
        <w:rPr>
          <w:rFonts w:cs="Times New Roman"/>
          <w:sz w:val="28"/>
          <w:szCs w:val="28"/>
          <w:lang w:val="en-US"/>
        </w:rPr>
        <w:t xml:space="preserve">… </w:t>
      </w:r>
      <w:r>
        <w:rPr>
          <w:rFonts w:cs="Times New Roman"/>
          <w:sz w:val="28"/>
          <w:szCs w:val="28"/>
        </w:rPr>
        <w:t>triệu đồng</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Phương thức thanh toán: tiền mặt Loại tiền thanh toán: Việt Nam đồng</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Địa điểm thanh toán: ..................</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Thời gian thanh toán: .../.../20...</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sz w:val="28"/>
          <w:szCs w:val="28"/>
        </w:rPr>
        <w:t>ĐIỀU 4. QUYỀN VÀ NGHĨA VỤ CÁC BÊN</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sz w:val="28"/>
          <w:szCs w:val="28"/>
        </w:rPr>
        <w:t>1. Quyền và nghĩa vụ bên A</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Thực hiện việc cắt tỉa cây xanh đảm bảo đúng yêu cầu, an toàn kỹ thuật; có trang thiết bị và phương tiện kỹ thuật cần thiết để thực hiện các yêu cầu và nhiệm vụ được giao.</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Thực hiện dọn dẹp cành cây được cắt tỉa và trả lại mặt bằng cho bên B.</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Được thanh toán đầy đủ và đúng hạn theo thoả thuận của hai bên.</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sz w:val="28"/>
          <w:szCs w:val="28"/>
        </w:rPr>
        <w:t>2. Quyền và nghĩa vụ bên B</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Chịu trách nhiệm xin cấp giấy phép về hoạt động cắt tỉa của bên A.</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Thanh toán đầy đủ và đúng hạn cho bên A theo thoả thuận của hai bên.</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Kiểm tra, giám sát và nghiệm thu chất lượng công trình được thi công.</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sz w:val="28"/>
          <w:szCs w:val="28"/>
        </w:rPr>
        <w:t>ĐIỀU 5. ĐIỀU KHOẢN BỔ SUNG</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Trường hợp giấy phép bên B cung cấp không hợp pháp thì bên B phải chịu trách nhiệm về những hậu quả trực tiếp có thể xảy ra.</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Trường hợp bên A thi công xảy ra sự cố hay không đảm bảo yêu cầu kỹ thuật thì bên A phải chịu trách nhiệm bồi thường thiệt hại trực tiếp gây ra và hoàn trả tiền thanh toán cho bên B.</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Trong trường hợp xảy ra sự kiện bất khả kháng không thể tiếp tục thi công, bên A phải thông báo ngay cho bên B biết và tiếp tục thực hiện nếu như sự kiện bất khả kháng đã chấm dứt.</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Trong trường hợp xảy ra tranh chấp, hai bên ưu tiên giải quyết thông qua thương lượng và hoà giải, nếu như không thương lượng được thì một trong các Bên có quyền gửi đơn yêu cầu Toà án nhân dân có thẩm quyền giải quyết.</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 Hợp đồng chấm dứt khi hoàn thành công việc hoặc do hai bên cùng thoả thuận.</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Hợp đồng có hiệu lực vào ... giờ ngày ... tháng ... năm 20... tại ..................</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Hai bên đều đồng ý thống nhất với các nội dung trong hợp đồng và cam kết thực hiện đúng các điều khoản như trên. Hợp đồng được lập thành 02 bản có giá trị pháp lý tương đương nhau, mỗi bên giữ 01 bản.</w:t>
      </w:r>
    </w:p>
    <w:tbl>
      <w:tblPr>
        <w:tblW w:w="5000" w:type="pct"/>
        <w:jc w:val="left"/>
        <w:tblInd w:w="-15" w:type="dxa"/>
        <w:tblLayout w:type="fixed"/>
        <w:tblCellMar>
          <w:top w:w="15" w:type="dxa"/>
          <w:left w:w="15" w:type="dxa"/>
          <w:bottom w:w="15" w:type="dxa"/>
          <w:right w:w="15" w:type="dxa"/>
        </w:tblCellMar>
      </w:tblPr>
      <w:tblGrid>
        <w:gridCol w:w="4656"/>
        <w:gridCol w:w="4658"/>
      </w:tblGrid>
      <w:tr>
        <w:trPr/>
        <w:tc>
          <w:tcPr>
            <w:tcW w:w="4656" w:type="dxa"/>
            <w:tcBorders/>
            <w:vAlign w:val="center"/>
          </w:tcPr>
          <w:p>
            <w:pPr>
              <w:pStyle w:val="NormalWeb"/>
              <w:keepNext w:val="false"/>
              <w:keepLines w:val="false"/>
              <w:widowControl/>
              <w:spacing w:before="0" w:after="100"/>
              <w:jc w:val="center"/>
              <w:rPr>
                <w:rFonts w:ascii="Times New Roman" w:hAnsi="Times New Roman" w:cs="Times New Roman"/>
                <w:sz w:val="28"/>
                <w:szCs w:val="28"/>
              </w:rPr>
            </w:pPr>
            <w:r>
              <w:rPr>
                <w:rStyle w:val="StrongEmphasis"/>
                <w:rFonts w:cs="Times New Roman"/>
                <w:sz w:val="28"/>
                <w:szCs w:val="28"/>
              </w:rPr>
              <w:t>Bên A</w:t>
            </w:r>
          </w:p>
          <w:p>
            <w:pPr>
              <w:pStyle w:val="NormalWeb"/>
              <w:keepNext w:val="false"/>
              <w:keepLines w:val="false"/>
              <w:widowControl/>
              <w:spacing w:before="100" w:after="0"/>
              <w:jc w:val="center"/>
              <w:rPr>
                <w:rFonts w:ascii="Times New Roman" w:hAnsi="Times New Roman" w:cs="Times New Roman"/>
                <w:sz w:val="28"/>
                <w:szCs w:val="28"/>
              </w:rPr>
            </w:pPr>
            <w:r>
              <w:rPr>
                <w:rStyle w:val="StrongEmphasis"/>
                <w:rFonts w:cs="Times New Roman"/>
                <w:sz w:val="28"/>
                <w:szCs w:val="28"/>
              </w:rPr>
              <w:t>(Ký và ghi rõ họ tên)</w:t>
            </w:r>
          </w:p>
        </w:tc>
        <w:tc>
          <w:tcPr>
            <w:tcW w:w="4658" w:type="dxa"/>
            <w:tcBorders/>
            <w:vAlign w:val="center"/>
          </w:tcPr>
          <w:p>
            <w:pPr>
              <w:pStyle w:val="NormalWeb"/>
              <w:keepNext w:val="false"/>
              <w:keepLines w:val="false"/>
              <w:widowControl/>
              <w:spacing w:before="0" w:after="100"/>
              <w:jc w:val="center"/>
              <w:rPr>
                <w:rFonts w:ascii="Times New Roman" w:hAnsi="Times New Roman" w:cs="Times New Roman"/>
                <w:sz w:val="28"/>
                <w:szCs w:val="28"/>
              </w:rPr>
            </w:pPr>
            <w:r>
              <w:rPr>
                <w:rStyle w:val="StrongEmphasis"/>
                <w:rFonts w:cs="Times New Roman"/>
                <w:sz w:val="28"/>
                <w:szCs w:val="28"/>
              </w:rPr>
              <w:t xml:space="preserve">Bên B </w:t>
            </w:r>
          </w:p>
          <w:p>
            <w:pPr>
              <w:pStyle w:val="NormalWeb"/>
              <w:keepNext w:val="false"/>
              <w:keepLines w:val="false"/>
              <w:widowControl/>
              <w:spacing w:before="100" w:after="0"/>
              <w:jc w:val="center"/>
              <w:rPr>
                <w:rFonts w:ascii="Times New Roman" w:hAnsi="Times New Roman" w:cs="Times New Roman"/>
                <w:sz w:val="28"/>
                <w:szCs w:val="28"/>
              </w:rPr>
            </w:pPr>
            <w:r>
              <w:rPr>
                <w:rStyle w:val="StrongEmphasis"/>
                <w:rFonts w:cs="Times New Roman"/>
                <w:sz w:val="28"/>
                <w:szCs w:val="28"/>
              </w:rPr>
              <w:t>(Ký và ghi rõ họ tên)</w:t>
            </w:r>
          </w:p>
        </w:tc>
      </w:tr>
    </w:tbl>
    <w:p>
      <w:pPr>
        <w:pStyle w:val="Heading2"/>
        <w:keepNext w:val="false"/>
        <w:keepLines w:val="false"/>
        <w:widowControl/>
        <w:jc w:val="left"/>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84" w:right="1008" w:gutter="0" w:header="0" w:top="100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Courier New">
    <w:charset w:val="00"/>
    <w:family w:val="moder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https://hoatieu.vn/bieu-mau/mau-hop-dong-cung-cap-cham-soc-cay-canh-7307?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đơn xin học thêm;Segoe Print"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4:43:00Z</dcterms:created>
  <dc:creator>HoaTieu.vn</dc:creator>
  <dc:description>Mẫu hợp đồng tỉa cây xanh - HoaTieu.vn</dc:description>
  <cp:keywords>Mẫu hợp đồng tỉa cây xanh - HoaTieu.vn</cp:keywords>
  <dc:language>en-US</dc:language>
  <cp:lastModifiedBy>ha hai</cp:lastModifiedBy>
  <dcterms:modified xsi:type="dcterms:W3CDTF">2024-06-01T04:51:38Z</dcterms:modified>
  <cp:revision>1</cp:revision>
  <dc:subject>Mẫu hợp đồng tỉa cây xanh - HoaTieu.vn</dc:subject>
  <dc:title>Mẫu hợp đồng tỉa cây x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109A39BD84C10A5598F632621DC1F_11</vt:lpwstr>
  </property>
  <property fmtid="{D5CDD505-2E9C-101B-9397-08002B2CF9AE}" pid="3" name="KSOProductBuildVer">
    <vt:lpwstr>1033-12.2.0.16909</vt:lpwstr>
  </property>
</Properties>
</file>