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0 (Áp dụng đối với cá nhâ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ĐỀ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EN THƯỞ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ÀNH TÍ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ẶNG (TRUY TẶNG)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Áp dụng đối với cá nhâ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ÓM TẮT TIỂU SỬ VÀ QUÁ TRÌNH CÔNG T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ông tin cá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ới t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Quốc tịc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nơi ở hoặc trụ sở làm việ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ó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á trình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ÀNH TÍCH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Ó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GÓ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CÁC HÌNH THỨC KHEN THƯỞNG ĐÃ ĐƯỢC CƠ QUAN/TỔ CHỨC CỦA VIỆT NAM GHI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NGHỊ KHEN THƯỞ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ÁC NHẬN CỦA CƠ QUAN TRÌNH KHEN THƯỞ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9:00Z</dcterms:created>
  <dc:creator>HoaTieu.vn</dc:creator>
  <dc:description>Báo cáo thành tích cá nhân - HoaTieu.vn</dc:description>
  <cp:keywords>Báo cáo thành tích cá nhân - HoaTieu.vn</cp:keywords>
  <dc:language>en-US</dc:language>
  <cp:lastModifiedBy>ha hai</cp:lastModifiedBy>
  <dcterms:modified xsi:type="dcterms:W3CDTF">2024-05-24T10:25:46Z</dcterms:modified>
  <cp:revision>1</cp:revision>
  <dc:subject>Báo cáo thành tích cá nhân - HoaTieu.vn</dc:subject>
  <dc:title>Báo cáo thành tích cá nhâ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0C6147964F3481ABE1596A1E2A47_12</vt:lpwstr>
  </property>
  <property fmtid="{D5CDD505-2E9C-101B-9397-08002B2CF9AE}" pid="3" name="KSOProductBuildVer">
    <vt:lpwstr>1033-12.2.0.16909</vt:lpwstr>
  </property>
</Properties>
</file>