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ẤP TRÊ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ỉnh (thà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ph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, ngày... tháng...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ÓM TẮT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 (TRUY TẶNG)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Về thành tích xuất sắc đột xuất trong………… 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 hoặc cá nhân, chức vụ và đơn vị đề nghị khen thưở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Ghi rõ đầy đủ không viết tắt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LƯỢC ĐẶC ĐIỂM, TÌNH HÌ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với cá nhân ghi rõ: Họ và tên (bí danh), ngày, tháng, năm sinh; quê quán; nơi thường trú; nghề nghiệp; chức vụ, đơn vị công tác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 ĐẠT ĐƯỢ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áo cáo nêu ngắn gọn nội dung thành tích xuất sắc đột xuất đã đạt được (trong chiến đấu, phục vụ chiến đấu; phòng, chống tội phạm; phòng, chống bão lụt; phòng, chống cháy, nổ; bảo vệ tài sản của Nhà nước; bảo vệ tài sản, tính mạng của nhân dân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CẤP 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HOẶC CÁ NHÂN BÁO 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hình thức đề nghị khen thưở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ối với cá nhân: Ký, ghi rõ họ, tên và có xác nhận của thủ trưởng cơ qua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5:00Z</dcterms:created>
  <dc:creator>HoaTieu.vn</dc:creator>
  <dc:description>Báo cáo thành tích cá nhân - HoaTieu.vn</dc:description>
  <cp:keywords>Báo cáo thành tích cá nhân - HoaTieu.vn</cp:keywords>
  <dc:language>en-US</dc:language>
  <cp:lastModifiedBy>ha hai</cp:lastModifiedBy>
  <dcterms:modified xsi:type="dcterms:W3CDTF">2024-05-24T10:26:39Z</dcterms:modified>
  <cp:revision>1</cp:revision>
  <dc:subject>Báo cáo thành tích cá nhân - HoaTieu.vn</dc:subject>
  <dc:title>Báo cáo thành tích cá nhâ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57B7E7804C3F84A4DF1C6E1FFD28_12</vt:lpwstr>
  </property>
  <property fmtid="{D5CDD505-2E9C-101B-9397-08002B2CF9AE}" pid="3" name="KSOProductBuildVer">
    <vt:lpwstr>1033-12.2.0.16909</vt:lpwstr>
  </property>
</Properties>
</file>