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>PHỤ LỤC VII. </w:t>
      </w:r>
      <w:hyperlink r:id="rId2">
        <w:r>
          <w:rPr>
            <w:rStyle w:val="InternetLink"/>
            <w:rFonts w:eastAsia="Times New Roman"/>
            <w:b/>
            <w:bCs/>
            <w:color w:val="000000"/>
            <w:kern w:val="0"/>
            <w:szCs w:val="24"/>
            <w:u w:val="none"/>
            <w:lang w:eastAsia="en-US"/>
          </w:rPr>
          <w:t>MẪU THẺ THEO DÕI DỊ ỨNG</w:t>
        </w:r>
      </w:hyperlink>
      <w:r>
        <w:rPr>
          <w:rFonts w:eastAsia="Times New Roman"/>
          <w:kern w:val="0"/>
          <w:szCs w:val="24"/>
          <w:lang w:eastAsia="en-US"/>
        </w:rPr>
        <w:t xml:space="preserve"> </w:t>
        <w:br/>
      </w:r>
      <w:r>
        <w:rPr>
          <w:rFonts w:eastAsia="Times New Roman"/>
          <w:i/>
          <w:iCs/>
          <w:kern w:val="0"/>
          <w:szCs w:val="24"/>
          <w:lang w:eastAsia="en-US"/>
        </w:rPr>
        <w:t>(Ban hành kèm theo Thông tư số 51/2017/TT-BYT ngày 29 tháng 12 năm 2017 của Bộ trưởng Bộ Y tế)</w:t>
      </w:r>
    </w:p>
    <w:p>
      <w:pPr>
        <w:pStyle w:val="Normal"/>
        <w:widowControl/>
        <w:spacing w:before="280" w:after="280"/>
        <w:jc w:val="center"/>
        <w:rPr>
          <w:rFonts w:eastAsia="Times New Roman"/>
          <w:b/>
          <w:b/>
          <w:bCs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>(Mặt trước)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Bệnh viện ……………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Khoa/Trung tâm …………….……………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THẺ DỊ ỨNG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Họ tên: …………….……………. Nam □ Nữ □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Tuổi …………….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Số CMND hoặc thẻ căn cước hoặc số định danh công dân …………….………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  <w:gridCol w:w="1718"/>
              <w:gridCol w:w="1745"/>
              <w:gridCol w:w="2531"/>
            </w:tblGrid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Dị nguyên/thuốc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Nghi ngờ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Chắc chắn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Biểu hiện lâm sà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□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Times New Roman"/>
                      <w:kern w:val="0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……………</w:t>
                  </w:r>
                  <w:r>
                    <w:rPr>
                      <w:rFonts w:eastAsia="Times New Roman"/>
                      <w:kern w:val="0"/>
                      <w:szCs w:val="24"/>
                      <w:lang w:eastAsia="en-US"/>
                    </w:rPr>
                    <w:t>.…………….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Bác sĩ xác nhận chẩn đoán ký: ……………… ĐT ……………………………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Họ và tên: ……………………………………… Ngày cấp thẻ………………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(Mặt sau)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 xml:space="preserve">Ba điều cần nhớ 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eastAsia="en-US"/>
              </w:rPr>
              <w:t xml:space="preserve">1) Các dấu hiệu nhận biết phản vệ: 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Sau khi tiếp xúc với dị nguyên có một trong những triệu chứng sau đâ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Miệng, họng: Ngứa, phù môi, lưỡi, khó thở, khàn giọ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Da: ngứa, phát ban, đỏ da, phù n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Tiêu hóa: nôn, tiêu chảy, đau bụ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Hô hấp: khó thở, tức ngực, thở rít, h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Tim mạch: mạch yếu, choáng váng.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eastAsia="en-US"/>
              </w:rPr>
              <w:t xml:space="preserve">2) Luôn mang adrenalin theo người. 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Cs w:val="24"/>
                <w:lang w:eastAsia="en-US"/>
              </w:rPr>
              <w:t xml:space="preserve">3) Khi có dấu hiệu phản vệ: 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“</w:t>
            </w:r>
            <w:r>
              <w:rPr>
                <w:rFonts w:eastAsia="Times New Roman"/>
                <w:kern w:val="0"/>
                <w:szCs w:val="24"/>
                <w:lang w:eastAsia="en-US"/>
              </w:rPr>
              <w:t>Tiêm bắp adrenalin ngay lập tức”</w:t>
            </w:r>
          </w:p>
          <w:p>
            <w:pPr>
              <w:pStyle w:val="Normal"/>
              <w:widowControl/>
              <w:spacing w:before="280" w:after="280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“</w:t>
            </w:r>
            <w:r>
              <w:rPr>
                <w:rFonts w:eastAsia="Times New Roman"/>
                <w:kern w:val="0"/>
                <w:szCs w:val="24"/>
                <w:lang w:eastAsia="en-US"/>
              </w:rPr>
              <w:t>Gọi 115 hoặc đến cơ sở khám, chữa bệnh gần nhất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</w:r>
          </w:p>
        </w:tc>
      </w:tr>
    </w:tbl>
    <w:p>
      <w:pPr>
        <w:pStyle w:val="Heading2"/>
        <w:rPr>
          <w:kern w:val="0"/>
          <w:sz w:val="36"/>
          <w:lang w:eastAsia="en-US"/>
        </w:rPr>
      </w:pPr>
      <w:r>
        <w:rPr>
          <w:rStyle w:val="StrongEmphasis"/>
          <w:b w:val="false"/>
          <w:bCs w:val="false"/>
        </w:rPr>
        <w:t>Mẫu Phiếu theo dõi dị ứng Thông tư 08/1999/TT-BYT</w:t>
      </w:r>
    </w:p>
    <w:p>
      <w:pPr>
        <w:pStyle w:val="NormalWeb"/>
        <w:jc w:val="both"/>
        <w:rPr/>
      </w:pPr>
      <w:r>
        <w:rPr/>
        <w:t>Thông tư 08/1999/TT-BYT hướng dẫn phòng và cấp cứu sốc phản vệ hiện đã hết hiệu lực nhưng mẫu phiếu theo dõi dị ứng theo Thông tư 08/1999/TT-BYT vẫn có giá trị tham khảo.</w:t>
      </w:r>
    </w:p>
    <w:p>
      <w:pPr>
        <w:pStyle w:val="NormalWeb"/>
        <w:jc w:val="both"/>
        <w:rPr/>
      </w:pPr>
      <w:r>
        <w:rPr/>
        <w:t>Nội dung cơ bản của mẫu phiếu theo dõi dị ứng thuốc như sau, mời bạn đọc cùng tham khảo chi tiết tại đây:</w:t>
      </w:r>
    </w:p>
    <w:p>
      <w:pPr>
        <w:pStyle w:val="Normal"/>
        <w:shd w:fill="FFFFFF" w:val="clear"/>
        <w:spacing w:lineRule="auto" w:line="312" w:before="12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12" w:before="120" w:after="1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MẪU PHIẾU THEO DÕI DỊ ỨNG</w:t>
      </w:r>
    </w:p>
    <w:p>
      <w:pPr>
        <w:pStyle w:val="Normal"/>
        <w:shd w:fill="FFFFFF" w:val="clear"/>
        <w:spacing w:lineRule="auto" w:line="312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ặt trước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V:...........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hoa:.......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ố:............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HIẾU THEO DÕI DỊ ỨNG THUỐC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 tên:........................................................ Tuổi............... Nam/Nữ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/>
            </w:pPr>
            <w:r>
              <w:rPr>
                <w:color w:val="000000"/>
                <w:shd w:fill="FFFFFF" w:val="clear"/>
              </w:rPr>
              <w:t>Địa chỉ: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ẩn đoán chính: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hóm máu Cấp ngày.........tháng ....năm.........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ác sỹ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 tên: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ặt sau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ị ứng với các thuốc và các dị nguyên khác: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iểu dị ứng: 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ệnh kèm theo (hen, đái đường, tâm thần....)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FFFFFF"/>
        </w:rPr>
        <w:t>Hoatieu.vn</w:t>
      </w:r>
    </w:hyperlink>
    <w:r>
      <w:rPr>
        <w:b/>
        <w:color w:val="FFFFFF"/>
      </w:rPr>
      <w:t xml:space="preserve"> – Tải biểu mẫu, văn bản pháp luật miễn phí tại Hoa Tiê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/mau-phieu-theo-doi-di-ung-thuoc-723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3:00Z</dcterms:created>
  <dc:creator>Admin</dc:creator>
  <dc:description>Mẫu thẻ, phiếu theo dõi dị ứng thuốc - Hoatieu.vn</dc:description>
  <cp:keywords>Mẫu thẻ phiếu theo dõi dị ứng thuốc - Hoatieu.vn</cp:keywords>
  <dc:language>en-US</dc:language>
  <cp:lastModifiedBy>Admin</cp:lastModifiedBy>
  <cp:lastPrinted>2023-02-27T13:48:00Z</cp:lastPrinted>
  <dcterms:modified xsi:type="dcterms:W3CDTF">2023-02-27T06:49:00Z</dcterms:modified>
  <cp:revision>5</cp:revision>
  <dc:subject>Mẫu thẻ, phiếu theo dõi dị ứng thuốc - Hoatieu.vn</dc:subject>
  <dc:title>Mẫu thẻ, phiếu theo dõi dị ứng thuố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