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sz w:val="24"/>
        </w:rPr>
      </w:pPr>
      <w:bookmarkStart w:id="0" w:name="chuong_phuluc_1"/>
      <w:r>
        <w:rPr>
          <w:b/>
          <w:bCs/>
          <w:sz w:val="24"/>
        </w:rPr>
        <w:t>PHỤ LỤC</w:t>
      </w:r>
      <w:bookmarkEnd w:id="0"/>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bookmarkStart w:id="1" w:name="chuong_phuluc_1_name"/>
      <w:r>
        <w:rPr/>
        <w:t>QUY TRÌNH LẤY MẪU, BẢO QUẢN, GIAO NHẬN MẪU GIÁM SÁT ATTP ĐỐI VỚI MỘT SỐ SẢN PHẨM NÔNG LÂM THỦY SẢN</w:t>
      </w:r>
      <w:bookmarkEnd w:id="1"/>
      <w:r>
        <w:rPr/>
        <w:br/>
      </w:r>
      <w:r>
        <w:rPr>
          <w:i/>
          <w:iCs/>
        </w:rPr>
        <w:t>(Ban hành kèm theo Thông tư 08/TT-BNNPTNT ngày1/6/2016 của Bộ trưởng Bộ Nông nghiệp và Phát triển nông thô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1. Giải thích từ ng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Trong tài liệu này, các từ ngữ dưới đây được hiểu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1.1. Lấy mẫu giám sát ATTP là các thao tác kỹ thuật nhằm thu được mẫu kiểm nghiệm phục vụ cho việc phân tích các chỉ tiêu ATTP. Mẫu kiểm nghiệm phải đảm bảo tính đại diện, ngẫu nhiê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xml:space="preserve">1.2. Lô hàng nhận để bán </w:t>
      </w:r>
      <w:r>
        <w:rPr>
          <w:i/>
          <w:iCs/>
        </w:rPr>
        <w:t>(sau đây gọi tắt là lô hàng)</w:t>
      </w:r>
      <w:r>
        <w:rPr/>
        <w:t xml:space="preserve"> là một lượng hàng xác định của một loại sản phẩm có cùng nhà cung cấp tại cùng một thời Điể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1.3. Đơn vị mẫu là lượng tách rời nhỏ nhất trong lô hàng được lấy ra để tạo nên toàn bộ hoặc một phần của mẫu ban đầ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1.4. Mẫu ban đầu là một hoặc nhiều đơn vị mẫu được lấy ra từ một vị trí hoặc một đơn vị bao gói trong một lô hà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1.5. Mẫu chung là mẫu được tạo thành từ tập hợp các mẫu ban đầ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1.6. Mẫu kiểm nghiệm là lượng mẫu được lấy ra từ mẫu chung dùng để phân tích các chỉ tiêu tại phòng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2. Nguyên tắc chung về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Hoạt động lấy mẫu thực hiện theo nguyên tắc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1. Xác định đúng Mục đích, phạm vi và đối tượng lấy mẫu trước khi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2. Mẫu được lấy theo nguyên tắc ngẫu nhiên đảm bảo tính đại diệ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3. Hoạt động lấy mẫu không gây ô nhiễm cho mẫu được lấ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4. Mẫu phải đủ khối lượng để phục vụ phân tí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5. Mẫu được niêm phong, bảo quản, vận chuyển trong Điều kiện phù hợp.</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6. Các thông tin về mẫu phải được ghi chép đầy đ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7. Đối với những sản phẩm đã được đóng gói ở dạng túi nhỏ (có khối lượng nhỏ hơn hoặc bằng khối lượng mẫu kiểm nghiệm), khi lấy mẫu phải lấy nguyên gói (mỗi gói được coi là một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2.8. Trong trường hợp sản phẩm đã được bao gói sẵn, sản phẩm lựa chọn để lấy mẫu phải còn thời hạn sử dụ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3. Yêu cầu về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 Yêu cầu về dụng cụ lấy mẫu, chứa mẫu, bảo quản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1. Có thông số kỹ thuật phù hợp, được kiểm soát, hiệu chuẩn phù hợp;</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2. Đảm bảo không là nguồn lây nhiễm vào sản phẩ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3. Dụng cụ lấy và chứa mẫu phải khô, sạch, được làm bằng vật liệu phù hợp. Trường hợp thực hiện lấy mẫu kiểm tra chỉ tiêu vi sinh vật, dụng cụ lấy và chứa mẫu phải bảo đảm vô trù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4. Dụng cụ bảo quản mẫu phải sạch, khô, kín, phù hợp với khối lượng mẫu, yêu cầu bảo quản và tính chất của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1.5. Dụng cụ phải được chuẩn bị đầy đủ đảm bảo 01 bộ dụng cụ cho 01 mẫu cần lấy, phù hợp với các đối tượng mẫu cần lấy theo kế ho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 Các yêu cầu cần tuân thủ trong quá trình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1. Sử dụng trang phục sạch, giảm thiểu rủi ro lây nhiễ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2. Mang găng tay và khử trùng găng tay trước khi lấy mẫu. Đổi găng tay trước khi tiến hành lấy mẫu tiếp theo nếu có nguy cơ nhiễm ché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3. Đảm bảo không lây nhiễm chéo cho mẫu được lấy. Trường hợp lấy mẫu để kiểm tra vi sinh vật: Chú ý không để dụng cụ và găng tiệt trùng tiếp xúc với các bề mặt khác ngoài sản phẩm lấy mẫu; Không dùng chung dụng cụ khi lấy mẫu (đối với mẫu kiểm nghiệm vi sinh), mỗi mẫu sử dụng 1 bộ dụng cụ lấy mẫu riêng biệt; Túi đựng mẫu phải được đóng kín sau khi cho mẫu vào để bảo đảm mẫu không rơi mẫu ra ngoài và mẫu không bị lây nhiễm trong quá trình vận chuyể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4. Chuẩn bị sẵn sàng đầy đủ các dụng cụ phù hợp với đối tượng mẫu lấy trước khi thao tác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5. Thao tác lấy mẫu phải đảm bảo giảm thiểu ảnh hưởng đến chất lượng lô sản phẩm được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6. Tất cả các công đoạn đóng gói mẫu phải được thực hiện tại nơi lấy mẫu để tránh khả năng lây nhiễ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7. Việc ghi nhãn, niêm phong và lập biên bản lấy mẫu phải được thực hiện ngay tại hiện trườ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3.2.8. Thực hiện đúng các quy trình kỹ thuật tương ứng với từng đối tượng mẫu lấ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4. Xây dựng kế hoạch lấy mẫu tại trườ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1. Xác định cơ sở kinh doanh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1.1. Tập hợp danh sách các cơ sở kinh doanh các sản phẩm lấy mẫu và danh sách cơ sở cung cấp (bao gồm tên sản phẩm, khối lượng, nguồn gốc cung ứng hàng tháng) cho các cơ sở kinh doa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1.2. Lựa chọn cơ sở kinh doanh trong danh sách để lấy mẫu trên cơ sở xem xét các nội dung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Nguồn gốc sản phẩm có tính đại diện cho vùng miền; quy mô sản xuất (tập trung, nhỏ lẻ,…); nhà cung ứng/phân phố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Khối lượng sản phẩm lớ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1.3. Trường hợp các cơ sở kinh doanh sản phẩm có cùng nguồn gốc và khối lượng, lựa chọn ngẫu nhiên 01 hoặc vài cơ sở kinh doanh trong các cơ sở này để lấy mẫu và luân phiên nếu tiếp tục lấy mẫu cho các đợt giám sát tiếp the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1.4. Để bảo đảm tính đồng nhất của mẫu, mỗi mẫu kiểm nghiệm chỉ nên lấy từ 01 cơ sở kinh doanh; không lựa chọn số cơ sở kinh doanh nhiều hơn số mẫu cần lấ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2. Xác định số lượng mẫu kiểm nghiệm cần lấy tại mỗi cơ sở kinh doanh đã được lựa chọ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số mẫu cần lấy của từng đợt lấy mẫu trong kế hoạch giám sát đã được phê duyệt và số cơ sở kinh doanh đã lựa chọn tại Mục 4.1 để xác định số lượng mẫu tại từng cơ sở kinh doanh cho phù hợp và đảm bảo tính đại diện (có thể chấp nhận việc phân bổ đồng đều số mẫu cần lấy cho các cơ sở kinh doanh được lựa chọ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3. Xác định thời Điểm mẫu lấ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3.1. Xác định ngày lấy mẫu: Lựa chọn ngày có khối lượng tiêu thụ sản phẩm cần giám sát lớn (đặc biệt lưu ý những ngày lễ, tết, phiên chợ…và tập quán của mỗi địa p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4.3.2. Xác định thời Điểm lấy mẫu trong ngà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Đối với mẫu lấy để phân tích các chỉ tiêu vi sinh vật: Tốt nhất nên lấy mẫu vào lúc cao Điểm diễn ra hoạt động mua bán của phiên ch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xml:space="preserve">b) Đối với mẫu lấy để phân tích các chỉ tiêu hóa học </w:t>
      </w:r>
      <w:r>
        <w:rPr>
          <w:i/>
          <w:iCs/>
        </w:rPr>
        <w:t>(dư lượng thuốc BVTV, tồn dư chất kích thích sinh trưởng, kháng sinh)</w:t>
      </w:r>
      <w:r>
        <w:rPr/>
        <w:t>: Lấy mẫu vào thời Điểm cơ sở kinh doanh nhập hàng nhằm đảm bảo mẫu có tính chính xác về nguồn gốc, xuất x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b/>
          <w:b/>
          <w:bCs/>
        </w:rPr>
      </w:pPr>
      <w:r>
        <w:rPr>
          <w:b/>
          <w:bCs/>
        </w:rPr>
        <w:t>5. Quy trình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1. Chuẩn bị Điều kiện để lấy mẫu:</w:t>
      </w:r>
    </w:p>
    <w:tbl>
      <w:tblPr>
        <w:tblW w:w="8640" w:type="dxa"/>
        <w:jc w:val="left"/>
        <w:tblInd w:w="-20" w:type="dxa"/>
        <w:tblLayout w:type="fixed"/>
        <w:tblCellMar>
          <w:top w:w="0" w:type="dxa"/>
          <w:left w:w="0" w:type="dxa"/>
          <w:bottom w:w="0" w:type="dxa"/>
          <w:right w:w="0" w:type="dxa"/>
        </w:tblCellMar>
      </w:tblPr>
      <w:tblGrid>
        <w:gridCol w:w="1233"/>
        <w:gridCol w:w="2025"/>
        <w:gridCol w:w="193"/>
        <w:gridCol w:w="2327"/>
        <w:gridCol w:w="302"/>
        <w:gridCol w:w="2559"/>
        <w:gridCol w:w="1"/>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ản phẩm</w:t>
            </w:r>
          </w:p>
        </w:tc>
        <w:tc>
          <w:tcPr>
            <w:tcW w:w="2218"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Rau tươi</w:t>
            </w:r>
          </w:p>
        </w:tc>
        <w:tc>
          <w:tcPr>
            <w:tcW w:w="2629"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Gạo, Hạt Điều</w:t>
            </w:r>
          </w:p>
        </w:tc>
        <w:tc>
          <w:tcPr>
            <w:tcW w:w="255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ịt, thủy sản tươi, sống</w:t>
            </w:r>
          </w:p>
        </w:tc>
      </w:tr>
      <w:tr>
        <w:trPr/>
        <w:tc>
          <w:tcPr>
            <w:tcW w:w="123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Điều kiện chung</w:t>
            </w:r>
          </w:p>
        </w:tc>
        <w:tc>
          <w:tcPr>
            <w:tcW w:w="7407"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ài liệu về kế hoạch lấy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Biên bản lấy mẫu, tem niêm phong, nhãn nhận diện mẫu, biên bản bàn giao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Găng tay vô trùng sử dụng một lần, băng keo trong/dây buộc/dụng cụ bấm ghim, bút ghi nhãn không nhòe;</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Kéo hoặc dụng cụ xén;</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Cân loại 2kg hoặc 5kg;</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úi đựng mẫu phân tích (túi PE sạch, khô)</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hùng chứa mẫu (thùng xốp, thùng nhựa 02 lớp cách nhiệt,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Bình xịt và cồn 70</w:t>
            </w:r>
            <w:r>
              <w:rPr>
                <w:vertAlign w:val="superscript"/>
              </w:rPr>
              <w:t>0</w:t>
            </w:r>
            <w:r>
              <w:rPr/>
              <w: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ài liệu về kế hoạch lấy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Biên bản lấy mẫu, tem niêm phong, nhãn nhận diện mẫu, biên bản bàn giao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Găng tay vô trùng sử dụng một lần, băng keo trong/dây buộc/dụng cụ bấm ghim, bút ghi nhãn không nhòe;</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Kéo hoặc dụng cụ xén;</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Cân loại 2kg hoặc 5kg;</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úi đựng mẫu phân tích (túi PE sạch, khô)</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hùng chứa mẫu (thùng xốp, thùng nhựa 02 lớp cách nhiệt, …).</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ài liệu về kế hoạch lấy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Biên bản lấy mẫu, tem niêm phong, nhãn nhận diện mẫu, biên bản bàn giao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Găng tay vô trùng sử dụng một lần, băng keo trong/dây buộc/dụng cụ bấm ghim, bút ghi nhãn không nhòe;</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Kéo hoặc dụng cụ xén;</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Cân loại 2kg hoặc 5kg;</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úi đựng mẫu phân tích (túi PE sạch, khô)</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hùng chứa mẫu (thùng xốp, thùng nhựa 02 lớp cách nhiệt, …).</w:t>
            </w:r>
          </w:p>
        </w:tc>
      </w:tr>
      <w:tr>
        <w:trPr/>
        <w:tc>
          <w:tcPr>
            <w:tcW w:w="1233"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Điều kiện đặc thù</w:t>
            </w:r>
          </w:p>
        </w:tc>
        <w:tc>
          <w:tcPr>
            <w:tcW w:w="202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úi đá lạnh hoặc gel lạnh</w:t>
            </w:r>
          </w:p>
        </w:tc>
        <w:tc>
          <w:tcPr>
            <w:tcW w:w="2520"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Xiên lấy mẫu, muỗng/ca lấy mẫu khô sạch;</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ấm lược mẫu.</w:t>
            </w:r>
          </w:p>
        </w:tc>
        <w:tc>
          <w:tcPr>
            <w:tcW w:w="2861"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Dao cắt mẫu;</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Vợt;</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Panh gắp;</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Túi đá lạnh hoặc gel lạnh.</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 Tiến hành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1. Lấy mẫu sản phẩm rau tươi phân tích chỉ tiêu dư lượng thuốc bảo vệ thực vậ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1.1. Bước 1: Người lấy mẫu chuẩn bị đầy đủ các Điều kiện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1.2. Bước 2: Xác định vị trí lấy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kế hoạch lấy mẫu đã được phê duyệt, người lấy mẫu xác định vị trí lấy các đơn vị mẫu để tạo mẫu ban đầu. Cách xác định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Xác định lô hàng để thực hiện lấy mẫu: Người lấy mẫu đề nghị cơ sở kinh doanh cung cấp thông tin để xác định nguồn gốc và khối lượng của các lô hàng đang được bày bán. Trên cơ sở đó, người lấy mẫu quyết định lựa chọn lô hàng để thực hiện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Vị trí các đơn vị mẫu phân bố ở phía trên, giữa và phía dưới của lô hà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1.3. Bước 3: Thực hiện lấy các đơn vị mẫu, mẫu ban đầu, mẫu chu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Trước khi lấy các đơn vị mẫu, người lấy mẫu phải thực hiện: ghi thông tin về mẫu vào nhãn nhận diện; dán nhãn mẫu vào túi PE chứa mẫu; đeo găng tay s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Lấy các đơn vị mẫu, mẫu ban đầu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1) Trường hợp sản phẩm rau tươi được xếp thành khối: lấy ít nhất 03 đơn vị mẫu trong mỗi khối để tạo mẫu ban đầu, mẫu chung. Khối lượng mẫu chung phải bằng 02 lần khối lượ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xml:space="preserve">b2) Trường hợp sản phẩm rau, quả được bao gói </w:t>
      </w:r>
      <w:r>
        <w:rPr>
          <w:i/>
          <w:iCs/>
        </w:rPr>
        <w:t>(túi PE)</w:t>
      </w:r>
      <w:r>
        <w:rPr/>
        <w:t>: lấy ngẫu nhiên theo bảng dưới đây:</w:t>
      </w:r>
    </w:p>
    <w:tbl>
      <w:tblPr>
        <w:tblW w:w="8640" w:type="dxa"/>
        <w:jc w:val="left"/>
        <w:tblInd w:w="-20" w:type="dxa"/>
        <w:tblLayout w:type="fixed"/>
        <w:tblCellMar>
          <w:top w:w="0" w:type="dxa"/>
          <w:left w:w="0" w:type="dxa"/>
          <w:bottom w:w="0" w:type="dxa"/>
          <w:right w:w="0" w:type="dxa"/>
        </w:tblCellMar>
      </w:tblPr>
      <w:tblGrid>
        <w:gridCol w:w="640"/>
        <w:gridCol w:w="4183"/>
        <w:gridCol w:w="3817"/>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T</w:t>
            </w:r>
          </w:p>
        </w:tc>
        <w:tc>
          <w:tcPr>
            <w:tcW w:w="418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bao gói giống nhau trong lô sản phẩm</w:t>
            </w:r>
          </w:p>
        </w:tc>
        <w:tc>
          <w:tcPr>
            <w:tcW w:w="381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bao gói được lấy, mỗi bao gói là 01 mẫu ban đầu</w:t>
            </w:r>
          </w:p>
        </w:tc>
      </w:tr>
      <w:tr>
        <w:trPr/>
        <w:tc>
          <w:tcPr>
            <w:tcW w:w="6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1</w:t>
            </w:r>
          </w:p>
        </w:tc>
        <w:tc>
          <w:tcPr>
            <w:tcW w:w="41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Đến 100</w:t>
            </w:r>
          </w:p>
        </w:tc>
        <w:tc>
          <w:tcPr>
            <w:tcW w:w="381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r>
      <w:tr>
        <w:trPr/>
        <w:tc>
          <w:tcPr>
            <w:tcW w:w="6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2</w:t>
            </w:r>
          </w:p>
        </w:tc>
        <w:tc>
          <w:tcPr>
            <w:tcW w:w="41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01 đến 300</w:t>
            </w:r>
          </w:p>
        </w:tc>
        <w:tc>
          <w:tcPr>
            <w:tcW w:w="381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7</w:t>
            </w:r>
          </w:p>
        </w:tc>
      </w:tr>
      <w:tr>
        <w:trPr/>
        <w:tc>
          <w:tcPr>
            <w:tcW w:w="6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3</w:t>
            </w:r>
          </w:p>
        </w:tc>
        <w:tc>
          <w:tcPr>
            <w:tcW w:w="41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rên 300</w:t>
            </w:r>
          </w:p>
        </w:tc>
        <w:tc>
          <w:tcPr>
            <w:tcW w:w="381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9</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 Tạo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Sau khi tạo mẫu chung, người lấy mẫu thực hiện trộn lẫn sản phẩm với nhau và chia đều để tạo mẫu kiểm nghiệm. Đối với rau muống, khối lượng mẫu kiểm nghiệm là 01 kg; đối với rau cải, khối lượng mẫu kiểm nghiệm là 02 k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2. Lấy mẫu sản phẩm gạo phân tích chỉ tiêu dư lượng thuốc bảo vệ thực vậ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2.1. Bước 1: Người lấy mẫu chuẩn bị đầy đủ các Điều kiện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2.2. Bước 2: Xác định vị trí lấy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kế hoạch lấy mẫu đã được phê duyệt, người lấy mẫu xác định vị trí lấy các đơn vị mẫu để tạo mẫu ban đầu. Cách xác định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Xác định lô hàng để thực hiện lấy mẫu: Người lấy mẫu đề nghị cơ sở kinh doanh cung cấp thông tin để xác định nguồn gốc và khối lượng của các lô hàng đang được bày bán; lựa chọn các bao gạo để thực hiện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Vị trí các đơn vị mẫu phân bố ở phía trên, giữa và phía dưới của bao gạ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2.3. Bước 3: Thực hiện lấy các đơn vị mẫu, mẫu ban đầu, mẫu chu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Trước khi lấy các đơn vị mẫu, người lấy mẫu thực hiện: ghi thông tin về mẫu vào nhãn nhận diện, dán nhãn mẫu vào túi PE chứa mẫu; đeo găng tay s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Lấy các đơn vị mẫu từ các phần khác nhau của bao (đỉnh, giữa và đáy) bằng xiên lấy mẫu trong bao/túi với số lượng bao quy định theo bảng dưới đây để tạo mẫu ban đầu:</w:t>
      </w:r>
    </w:p>
    <w:tbl>
      <w:tblPr>
        <w:tblW w:w="8640" w:type="dxa"/>
        <w:jc w:val="left"/>
        <w:tblInd w:w="-39" w:type="dxa"/>
        <w:tblLayout w:type="fixed"/>
        <w:tblCellMar>
          <w:top w:w="0" w:type="dxa"/>
          <w:left w:w="29" w:type="dxa"/>
          <w:bottom w:w="0" w:type="dxa"/>
          <w:right w:w="29" w:type="dxa"/>
        </w:tblCellMar>
      </w:tblPr>
      <w:tblGrid>
        <w:gridCol w:w="391"/>
        <w:gridCol w:w="3789"/>
        <w:gridCol w:w="4460"/>
      </w:tblGrid>
      <w:tr>
        <w:trPr>
          <w:trHeight w:val="23"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T</w:t>
            </w:r>
          </w:p>
        </w:tc>
        <w:tc>
          <w:tcPr>
            <w:tcW w:w="378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bao trong lô hàng</w:t>
            </w:r>
          </w:p>
        </w:tc>
        <w:tc>
          <w:tcPr>
            <w:tcW w:w="446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bao được lấy mẫu</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1</w:t>
            </w:r>
          </w:p>
        </w:tc>
        <w:tc>
          <w:tcPr>
            <w:tcW w:w="37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Đến 10 bao</w:t>
            </w:r>
          </w:p>
        </w:tc>
        <w:tc>
          <w:tcPr>
            <w:tcW w:w="44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ng bao</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2</w:t>
            </w:r>
          </w:p>
        </w:tc>
        <w:tc>
          <w:tcPr>
            <w:tcW w:w="37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 10 bao đến 100 bao</w:t>
            </w:r>
          </w:p>
        </w:tc>
        <w:tc>
          <w:tcPr>
            <w:tcW w:w="44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ấy ngẫu nhiên 10 bao</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3</w:t>
            </w:r>
          </w:p>
        </w:tc>
        <w:tc>
          <w:tcPr>
            <w:tcW w:w="378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rên 100 bao</w:t>
            </w:r>
          </w:p>
        </w:tc>
        <w:tc>
          <w:tcPr>
            <w:tcW w:w="446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ấy phần nguyên căn bậc 2 của tổng số bao</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 Tạo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ác mẫu ban đầu sau khi được lấy từ lô sản phẩm được tập hợp lại, trộn đều và rút gọn mẫu bằng phương pháp chia tư như sau: đổ gạo vào hình nón, sau đó gạt bằng đỉnh của đống gạo và chia thành 04 phần đều nhau; loại bỏ 02 phần đối diện, lấy 02 phần còn lại trộn đều và lặp lại cách chia như trên đến khi mẫu có đủ khối lượng theo yêu cầu. Khối lượng mẫu kiểm nghiệm tối thiểu 01 k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3. Lấy mẫu sản phẩm hạt Điều phân tích chỉ tiêu độc tố nấm (Aflatoxin B1, B2, G1, G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3.1. Bước 1: Người lấy mẫu chuẩn bị đầy đủ các Điều kiện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3.2. Bước 2: Xác định vị trí lấy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kế hoạch lấy mẫu đã được phê duyệt, người lấy mẫu xác định vị trí lấy các đơn vị mẫu để tạo mẫu ban đầu. Cách xác định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Xác định lô hàng để thực hiện lấy mẫu: Người lấy mẫu đề nghị cơ sở kinh doanh cung cấp thông tin để xác định nguồn gốc và khối lượng của các lô hàng đang được bày bán; lựa chọn bao gói sản phẩm để thực hiện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1) Nếu mỗi đơn vị bao gói có khối lượng nhỏ hơn khối lượng của mẫu kiểm nghiệm thì được coi là một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2) Nếu mỗi đơn vị bao gói có khối lượng lớn hơn khối lượng của mẫu kiểm nghiệm, vị trí lấy đơn vị mẫu tại 03 phần khác nhau của đơn vị bao gó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3.3. Bước 3: Thực hiện lấy các đơn vị mẫu, mẫu ban đầu, mẫu chu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Trước khi lấy các đơn vị mẫu, người lấy mẫu thực hiện: ghi thông tin về mẫu vào nhãn nhận diện, dán nhãn mẫu vào túi PE chứa mẫu; đeo găng tay s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Số lượng đơn vị bao gói được chỉ định để lấy mẫu trong một lô hàng phụ thuộc vào cỡ lô theo bảng dưới đây:</w:t>
      </w:r>
    </w:p>
    <w:tbl>
      <w:tblPr>
        <w:tblW w:w="8640" w:type="dxa"/>
        <w:jc w:val="left"/>
        <w:tblInd w:w="-39" w:type="dxa"/>
        <w:tblLayout w:type="fixed"/>
        <w:tblCellMar>
          <w:top w:w="0" w:type="dxa"/>
          <w:left w:w="29" w:type="dxa"/>
          <w:bottom w:w="0" w:type="dxa"/>
          <w:right w:w="29" w:type="dxa"/>
        </w:tblCellMar>
      </w:tblPr>
      <w:tblGrid>
        <w:gridCol w:w="391"/>
        <w:gridCol w:w="3802"/>
        <w:gridCol w:w="4447"/>
      </w:tblGrid>
      <w:tr>
        <w:trPr>
          <w:trHeight w:val="23"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T</w:t>
            </w:r>
          </w:p>
        </w:tc>
        <w:tc>
          <w:tcPr>
            <w:tcW w:w="380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đơn vị bao gói trong lô hàng</w:t>
            </w:r>
          </w:p>
        </w:tc>
        <w:tc>
          <w:tcPr>
            <w:tcW w:w="44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đơn vị bao gói được lấy mẫu</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1</w:t>
            </w:r>
          </w:p>
        </w:tc>
        <w:tc>
          <w:tcPr>
            <w:tcW w:w="38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 01 đến 05</w:t>
            </w:r>
          </w:p>
        </w:tc>
        <w:tc>
          <w:tcPr>
            <w:tcW w:w="44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ấy tất cả</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2</w:t>
            </w:r>
          </w:p>
        </w:tc>
        <w:tc>
          <w:tcPr>
            <w:tcW w:w="38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 06 đến 50</w:t>
            </w:r>
          </w:p>
        </w:tc>
        <w:tc>
          <w:tcPr>
            <w:tcW w:w="44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3</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3</w:t>
            </w:r>
          </w:p>
        </w:tc>
        <w:tc>
          <w:tcPr>
            <w:tcW w:w="38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 51 đến 100</w:t>
            </w:r>
          </w:p>
        </w:tc>
        <w:tc>
          <w:tcPr>
            <w:tcW w:w="44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6</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4</w:t>
            </w:r>
          </w:p>
        </w:tc>
        <w:tc>
          <w:tcPr>
            <w:tcW w:w="38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ừ 101 đến 350</w:t>
            </w:r>
          </w:p>
        </w:tc>
        <w:tc>
          <w:tcPr>
            <w:tcW w:w="44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8</w:t>
            </w:r>
          </w:p>
        </w:tc>
      </w:tr>
      <w:tr>
        <w:trPr>
          <w:trHeight w:val="23" w:hRule="atLeast"/>
        </w:trPr>
        <w:tc>
          <w:tcPr>
            <w:tcW w:w="39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c>
          <w:tcPr>
            <w:tcW w:w="38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rên 350</w:t>
            </w:r>
          </w:p>
        </w:tc>
        <w:tc>
          <w:tcPr>
            <w:tcW w:w="444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3</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 Mẫu ban đầu: trường hợp đơn vị bao gói có khối lượng lớn hơn khối lượng mẫu kiểm nghiệm cần lấy, người lấy mẫu tiến hành mở bao gói, đổ hạt Điều trên mặt phẳng sạch, trộn đều, dàn mỏng, sau đó lấy mẫu các đơn vị mẫu tại 03 vị trí khác nhau để tạo mẫu ban đầ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d) Tạo mẫu chung: Trộn đều các mẫu ban đầu để tạo mẫu chung, lượng mẫu chung không được ít hơn 03 k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đ) Mẫu kiểm nghiệm: chia đều mẫu chung thành 04 phần theo phương pháp đường chéo, lấy 02 phần đối diện, tạo thành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4. Lấy mẫu sản phẩm thịt gà và thịt lợn phân tích chỉ tiêu: vi sinh vật gây bệnh, dư lượng hoocmo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4.1. Bước 1: Người lấy mẫu chuẩn bị đầy đủ các Điều kiện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4.2. Bước 2: Xác định vị trí lấy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kế hoạch lấy mẫu đã được phê duyệt, người lấy mẫu xác định vị trí lấy các đơn vị mẫu để tạo mẫu ban đầu. Cách xác định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Xác định lô hàng để thực hiện lấy mẫu: Người lấy mẫu đề nghị cơ sở kinh doanh cung cấp thông tin để xác định nguồn gốc và khối lượng của các lô hàng đang được bày bán; lựa chọn lô hàng để thực hiện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Xác định vị trí lấy đơn vị mẫu:</w:t>
      </w:r>
    </w:p>
    <w:tbl>
      <w:tblPr>
        <w:tblW w:w="8640" w:type="dxa"/>
        <w:jc w:val="left"/>
        <w:tblInd w:w="-21" w:type="dxa"/>
        <w:tblLayout w:type="fixed"/>
        <w:tblCellMar>
          <w:top w:w="0" w:type="dxa"/>
          <w:left w:w="0" w:type="dxa"/>
          <w:bottom w:w="0" w:type="dxa"/>
          <w:right w:w="0" w:type="dxa"/>
        </w:tblCellMar>
      </w:tblPr>
      <w:tblGrid>
        <w:gridCol w:w="1331"/>
        <w:gridCol w:w="1626"/>
        <w:gridCol w:w="1765"/>
        <w:gridCol w:w="1734"/>
        <w:gridCol w:w="1088"/>
        <w:gridCol w:w="1096"/>
      </w:tblGrid>
      <w:tr>
        <w:trPr/>
        <w:tc>
          <w:tcPr>
            <w:tcW w:w="1331" w:type="dxa"/>
            <w:vMerge w:val="restart"/>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5125"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ịt heo</w:t>
            </w:r>
          </w:p>
        </w:tc>
        <w:tc>
          <w:tcPr>
            <w:tcW w:w="2184"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ịt gà</w:t>
            </w:r>
          </w:p>
        </w:tc>
      </w:tr>
      <w:tr>
        <w:trPr/>
        <w:tc>
          <w:tcPr>
            <w:tcW w:w="1331"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ửa thân thị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hịt pha lóc khối lượng ≤ 02 kg</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hịt pha lóc khối lượng &gt; 02 kg</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uyên con</w:t>
            </w:r>
          </w:p>
        </w:tc>
        <w:tc>
          <w:tcPr>
            <w:tcW w:w="10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Pha lóc</w:t>
            </w:r>
          </w:p>
        </w:tc>
      </w:tr>
      <w:tr>
        <w:trPr/>
        <w:tc>
          <w:tcPr>
            <w:tcW w:w="1331"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Vị trí lấy đơn vị mẫu</w:t>
            </w:r>
          </w:p>
        </w:tc>
        <w:tc>
          <w:tcPr>
            <w:tcW w:w="162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Mông, ức, lưng, cơ hoành</w:t>
            </w:r>
          </w:p>
        </w:tc>
        <w:tc>
          <w:tcPr>
            <w:tcW w:w="17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uyên khối thịt</w:t>
            </w:r>
          </w:p>
        </w:tc>
        <w:tc>
          <w:tcPr>
            <w:tcW w:w="173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Bốn mặt cắt xung quanh của khối thịt</w:t>
            </w:r>
          </w:p>
        </w:tc>
        <w:tc>
          <w:tcPr>
            <w:tcW w:w="108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½ con</w:t>
            </w:r>
          </w:p>
        </w:tc>
        <w:tc>
          <w:tcPr>
            <w:tcW w:w="109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uyên khối</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4.3. Bước 3: Thực hiện lấy các đơn vị mẫu, mẫu ban đầu, mẫu chu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Trước khi lấy các đơn vị mẫu, người lấy mẫu thực hiện: ghi thông tin về mẫu vào nhãn nhận diện, dán nhãn mẫu vào túi PE chứa mẫu; đeo găng tay, xịt cồn 70</w:t>
      </w:r>
      <w:r>
        <w:rPr>
          <w:vertAlign w:val="superscript"/>
        </w:rPr>
        <w:t>0</w:t>
      </w:r>
      <w:r>
        <w:rPr/>
        <w:t xml:space="preserve"> để khử trùng tay. Lưu ý: Sau mỗi lần lấy mẫu, phải thay găng tay và dụng cụ lấy mẫu, sử dụng bộ dụng cụ lấy mẫu mới đã được khử trùng cho lần lấy mẫu tiếp the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Tiến hành lấy mẫu như sau:</w:t>
      </w:r>
    </w:p>
    <w:tbl>
      <w:tblPr>
        <w:tblW w:w="8640" w:type="dxa"/>
        <w:jc w:val="left"/>
        <w:tblInd w:w="-20" w:type="dxa"/>
        <w:tblLayout w:type="fixed"/>
        <w:tblCellMar>
          <w:top w:w="0" w:type="dxa"/>
          <w:left w:w="0" w:type="dxa"/>
          <w:bottom w:w="0" w:type="dxa"/>
          <w:right w:w="0" w:type="dxa"/>
        </w:tblCellMar>
      </w:tblPr>
      <w:tblGrid>
        <w:gridCol w:w="1389"/>
        <w:gridCol w:w="1613"/>
        <w:gridCol w:w="1745"/>
        <w:gridCol w:w="1720"/>
        <w:gridCol w:w="1090"/>
        <w:gridCol w:w="1083"/>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5078"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ịt heo</w:t>
            </w:r>
          </w:p>
        </w:tc>
        <w:tc>
          <w:tcPr>
            <w:tcW w:w="2173" w:type="dxa"/>
            <w:gridSpan w:val="2"/>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ịt gà</w:t>
            </w:r>
          </w:p>
        </w:tc>
      </w:tr>
      <w:tr>
        <w:trPr/>
        <w:tc>
          <w:tcPr>
            <w:tcW w:w="13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61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ửa thân thịt</w:t>
            </w:r>
          </w:p>
        </w:tc>
        <w:tc>
          <w:tcPr>
            <w:tcW w:w="17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hịt pha lóc khối lượng ≤ 02 kg</w:t>
            </w:r>
          </w:p>
        </w:tc>
        <w:tc>
          <w:tcPr>
            <w:tcW w:w="1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hịt pha lóc khối  lượng &gt; 02 kg</w:t>
            </w:r>
          </w:p>
        </w:tc>
        <w:tc>
          <w:tcPr>
            <w:tcW w:w="10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uyên con</w:t>
            </w:r>
          </w:p>
        </w:tc>
        <w:tc>
          <w:tcPr>
            <w:tcW w:w="10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Pha lóc</w:t>
            </w:r>
          </w:p>
        </w:tc>
      </w:tr>
      <w:tr>
        <w:trPr/>
        <w:tc>
          <w:tcPr>
            <w:tcW w:w="13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đơn vị mẫu</w:t>
            </w:r>
          </w:p>
        </w:tc>
        <w:tc>
          <w:tcPr>
            <w:tcW w:w="161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Cắt các đơn vị mẫu tại các vị trí: Mông, ức, lưng, cơ hoành</w:t>
            </w:r>
          </w:p>
        </w:tc>
        <w:tc>
          <w:tcPr>
            <w:tcW w:w="17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nguyên khối thịt</w:t>
            </w:r>
          </w:p>
        </w:tc>
        <w:tc>
          <w:tcPr>
            <w:tcW w:w="1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Cắt bốn mặt cắt xung quanh của các khối thịt, các khối thịt phải cùng một thân thịt.</w:t>
            </w:r>
          </w:p>
        </w:tc>
        <w:tc>
          <w:tcPr>
            <w:tcW w:w="10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½ con</w:t>
            </w:r>
          </w:p>
        </w:tc>
        <w:tc>
          <w:tcPr>
            <w:tcW w:w="10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nguyên</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khối</w:t>
            </w:r>
          </w:p>
        </w:tc>
      </w:tr>
      <w:tr>
        <w:trPr/>
        <w:tc>
          <w:tcPr>
            <w:tcW w:w="13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Mẫu ban đầu</w:t>
            </w:r>
          </w:p>
        </w:tc>
        <w:tc>
          <w:tcPr>
            <w:tcW w:w="161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Gộp các đơn vị mẫu thành mẫu ban đầu</w:t>
            </w:r>
          </w:p>
        </w:tc>
        <w:tc>
          <w:tcPr>
            <w:tcW w:w="174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à đơn vị mẫu</w:t>
            </w:r>
          </w:p>
        </w:tc>
        <w:tc>
          <w:tcPr>
            <w:tcW w:w="17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Gộp các miếng cắt xung quanh khối thịt</w:t>
            </w:r>
          </w:p>
        </w:tc>
        <w:tc>
          <w:tcPr>
            <w:tcW w:w="10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à đơn vị mẫu</w:t>
            </w:r>
          </w:p>
        </w:tc>
        <w:tc>
          <w:tcPr>
            <w:tcW w:w="108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Gộp nhiều đơn vị mẫu</w:t>
            </w:r>
          </w:p>
        </w:tc>
      </w:tr>
      <w:tr>
        <w:trPr/>
        <w:tc>
          <w:tcPr>
            <w:tcW w:w="13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Mẫu chung</w:t>
            </w:r>
          </w:p>
        </w:tc>
        <w:tc>
          <w:tcPr>
            <w:tcW w:w="7251"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à mẫu ban đầu</w:t>
            </w:r>
          </w:p>
        </w:tc>
      </w:tr>
      <w:tr>
        <w:trPr/>
        <w:tc>
          <w:tcPr>
            <w:tcW w:w="1389"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Mẫu kiểm nghiệm</w:t>
            </w:r>
          </w:p>
        </w:tc>
        <w:tc>
          <w:tcPr>
            <w:tcW w:w="7251" w:type="dxa"/>
            <w:gridSpan w:val="5"/>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à mẫu chung</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 Trường hợp, thịt gà được bao gói nguyên con thì lấy nguyên gói, không mở bao gói r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d) Khối lượng mẫu kiểm nghiệm như sau:</w:t>
      </w:r>
    </w:p>
    <w:tbl>
      <w:tblPr>
        <w:tblW w:w="8640" w:type="dxa"/>
        <w:jc w:val="left"/>
        <w:tblInd w:w="-20" w:type="dxa"/>
        <w:tblLayout w:type="fixed"/>
        <w:tblCellMar>
          <w:top w:w="0" w:type="dxa"/>
          <w:left w:w="0" w:type="dxa"/>
          <w:bottom w:w="0" w:type="dxa"/>
          <w:right w:w="0" w:type="dxa"/>
        </w:tblCellMar>
      </w:tblPr>
      <w:tblGrid>
        <w:gridCol w:w="568"/>
        <w:gridCol w:w="4070"/>
        <w:gridCol w:w="4002"/>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T</w:t>
            </w:r>
          </w:p>
        </w:tc>
        <w:tc>
          <w:tcPr>
            <w:tcW w:w="407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Nhóm chỉ tiêu</w:t>
            </w:r>
          </w:p>
        </w:tc>
        <w:tc>
          <w:tcPr>
            <w:tcW w:w="400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t>Khối lượng tối thiểu mẫu kiểm nghiệm</w:t>
            </w:r>
          </w:p>
        </w:tc>
      </w:tr>
      <w:tr>
        <w:trPr/>
        <w:tc>
          <w:tcPr>
            <w:tcW w:w="56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40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Các chỉ tiêu vi sinh vật</w:t>
            </w:r>
          </w:p>
        </w:tc>
        <w:tc>
          <w:tcPr>
            <w:tcW w:w="40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0,5 kg (phần ăn được)</w:t>
            </w:r>
          </w:p>
        </w:tc>
      </w:tr>
      <w:tr>
        <w:trPr/>
        <w:tc>
          <w:tcPr>
            <w:tcW w:w="56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2</w:t>
            </w:r>
          </w:p>
        </w:tc>
        <w:tc>
          <w:tcPr>
            <w:tcW w:w="407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Các chỉ tiêu hóa học</w:t>
            </w:r>
          </w:p>
        </w:tc>
        <w:tc>
          <w:tcPr>
            <w:tcW w:w="400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1,0 kg (phần ăn được)</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5. Lấy mẫu thủy sản sống, tươi, ướp đá phân tích chỉ tiêu: vi sinh vật gây bệnh và dư lượng kháng si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5.1. Bước 1: Người lấy mẫu chuẩn bị đầy đủ các Điều kiện để thực hiệ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5.2. Bước 2: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ăn cứ kế hoạch lấy mẫu đã được phê duyệt, người lấy mẫu xác định vị trí lấy các đơn vị mẫu để tạo mẫu ban đầu. Cách xác định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Xác định lô hàng để thực hiện lấy mẫu: Người lấy mẫu đề nghị cơ sở kinh doanh cung cấp thông tin để xác định nguồn gốc và khối lượng của các lô hàng đang được bày bán; lựa chọn lô hàng để thực hiện lấy các đơn vị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b) Mỗi cá thể thủy sản được coi là một đơn vị mẫu. Số đơn vị mẫu được lấy như sau:</w:t>
      </w:r>
    </w:p>
    <w:tbl>
      <w:tblPr>
        <w:tblW w:w="8640" w:type="dxa"/>
        <w:jc w:val="left"/>
        <w:tblInd w:w="-20" w:type="dxa"/>
        <w:tblLayout w:type="fixed"/>
        <w:tblCellMar>
          <w:top w:w="0" w:type="dxa"/>
          <w:left w:w="0" w:type="dxa"/>
          <w:bottom w:w="0" w:type="dxa"/>
          <w:right w:w="0" w:type="dxa"/>
        </w:tblCellMar>
      </w:tblPr>
      <w:tblGrid>
        <w:gridCol w:w="1014"/>
        <w:gridCol w:w="1526"/>
        <w:gridCol w:w="1677"/>
        <w:gridCol w:w="1964"/>
        <w:gridCol w:w="2458"/>
        <w:gridCol w:w="1"/>
      </w:tblGrid>
      <w:tr>
        <w:trPr/>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t> </w:t>
            </w:r>
          </w:p>
        </w:tc>
        <w:tc>
          <w:tcPr>
            <w:tcW w:w="3203" w:type="dxa"/>
            <w:gridSpan w:val="2"/>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hối lượng cá thể &gt; 01 kg</w:t>
            </w:r>
          </w:p>
        </w:tc>
        <w:tc>
          <w:tcPr>
            <w:tcW w:w="4423" w:type="dxa"/>
            <w:gridSpan w:val="2"/>
            <w:tcBorders>
              <w:top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hối lượng cá thể ≤ 01 kg</w:t>
            </w:r>
          </w:p>
        </w:tc>
      </w:tr>
      <w:tr>
        <w:trPr/>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52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ủy sản sống</w:t>
            </w:r>
          </w:p>
        </w:tc>
        <w:tc>
          <w:tcPr>
            <w:tcW w:w="167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ủy sản tươi, ướp đá</w:t>
            </w:r>
          </w:p>
        </w:tc>
        <w:tc>
          <w:tcPr>
            <w:tcW w:w="196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ủy sản sống</w:t>
            </w:r>
          </w:p>
        </w:tc>
        <w:tc>
          <w:tcPr>
            <w:tcW w:w="245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ủy sản tươi, ướp đá</w:t>
            </w:r>
          </w:p>
        </w:tc>
      </w:tr>
      <w:tr>
        <w:trPr/>
        <w:tc>
          <w:tcPr>
            <w:tcW w:w="101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Số đơn vị mẫu</w:t>
            </w:r>
          </w:p>
        </w:tc>
        <w:tc>
          <w:tcPr>
            <w:tcW w:w="152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01 (tương ứng với 01 cá thể)</w:t>
            </w:r>
          </w:p>
        </w:tc>
        <w:tc>
          <w:tcPr>
            <w:tcW w:w="167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01 (tương ứng với 01 cá thể)</w:t>
            </w:r>
          </w:p>
        </w:tc>
        <w:tc>
          <w:tcPr>
            <w:tcW w:w="19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02 trở lên (tới khi đủ tạo thành mẫu phân tích)</w:t>
            </w:r>
          </w:p>
        </w:tc>
        <w:tc>
          <w:tcPr>
            <w:tcW w:w="245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02 trở lên (tới khi đủ tạo thành mẫu phân tích)</w:t>
            </w:r>
          </w:p>
        </w:tc>
      </w:tr>
      <w:tr>
        <w:trPr/>
        <w:tc>
          <w:tcPr>
            <w:tcW w:w="1014"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Vị trí lấy đơn vị mẫu</w:t>
            </w:r>
          </w:p>
        </w:tc>
        <w:tc>
          <w:tcPr>
            <w:tcW w:w="152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ngẫu nhiên 01 cá thể thủy sản trong 01 bể/dụng cụ chứa bất kỳ</w:t>
            </w:r>
          </w:p>
        </w:tc>
        <w:tc>
          <w:tcPr>
            <w:tcW w:w="167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01 cá thể thủy sản ở giữa hoặc phía dưới của 01 dụng cụ chứa/bao gói bất kỳ</w:t>
            </w:r>
          </w:p>
        </w:tc>
        <w:tc>
          <w:tcPr>
            <w:tcW w:w="19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ngẫu nhiên từng cá thể thủy sản trong bể/dụng cụ chứa. Trường hợp có nhiều bể/dụng cụ chứa thì sẽ lấy lần lượt ở các bể/dụng cụ chứa khác tới khi đủ tạo thành mẫu phân tích (Việc lựa chọn các bể/dụng cụ chứa được thực hiện theo nguyên tắc ngẫu nhiên).</w:t>
            </w:r>
          </w:p>
        </w:tc>
        <w:tc>
          <w:tcPr>
            <w:tcW w:w="2458"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Lấy từng cá thể thủy sản ở vị trí theo thứ tự: ở phía trên, ở giữa, ở phía dưới của khay/dụng cụ chứa.</w:t>
            </w:r>
          </w:p>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Trường hợp chưa đủ khối lượng phân tích thì sẽ lấy tiếp các cá thể ở các khay/dụng cụ chứa khác (nếu lô hàng có nhiều khay/dụng cụ chứa). Việc lựa chọn khác khay/dụng cụ chứa được thực hiện theo nguyên tắc ngẫu nhiên.</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2.5.3. Bước 3: Thực hiện lấy các đơn vị mẫu, mẫu ban đầu, mẫu chung,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a) Trước khi lấy các đơn vị mẫu, người lấy mẫu thực hiện: ghi thông tin về mẫu vào nhãn nhận diện, dán nhãn mẫu vào túi PE chứa mẫu. Đeo găng tay, xịt cồn 70</w:t>
      </w:r>
      <w:r>
        <w:rPr>
          <w:vertAlign w:val="superscript"/>
        </w:rPr>
        <w:t>0</w:t>
      </w:r>
      <w:r>
        <w:rPr/>
        <w:t xml:space="preserve"> để khử trùng tay. Lưu ý: Sau mỗi lần lấy mẫu, phải thay găng tay và dụng cụ lấy mẫu, sử dụng bộ dụng cụ lấy mẫu mới đã được khử trùng cho lần lấy mẫu tiếp the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 Đối với cá còn sống: dùng vợt vớt từng cá thể thủy sản từ trong bể/dụng cụ chứa, giữ Khoảng 0,5-1 phút để cho ráo nước, sau đó cho trực tiếp vào 01 túi PE, lấy cho đến khi đủ khối lượng phân tích (0,5 - 01 kg). Mỗi túi PE là tập hợp của 01 hoặc nhiều đơn vị mẫu (01 hoặc nhiều cá thể), được coi là mẫu ban đầu, mẫu chung và đồng thời là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d) Đối với thủy sản tươi, ướp đá: Lấy mẫu ban đầu từ các khay/dụng cụ chứa (gọi chung là khay) theo bảng sau:</w:t>
      </w:r>
    </w:p>
    <w:tbl>
      <w:tblPr>
        <w:tblW w:w="8640" w:type="dxa"/>
        <w:jc w:val="left"/>
        <w:tblInd w:w="-20" w:type="dxa"/>
        <w:tblLayout w:type="fixed"/>
        <w:tblCellMar>
          <w:top w:w="0" w:type="dxa"/>
          <w:left w:w="0" w:type="dxa"/>
          <w:bottom w:w="0" w:type="dxa"/>
          <w:right w:w="0" w:type="dxa"/>
        </w:tblCellMar>
      </w:tblPr>
      <w:tblGrid>
        <w:gridCol w:w="1345"/>
        <w:gridCol w:w="1417"/>
        <w:gridCol w:w="2747"/>
        <w:gridCol w:w="1179"/>
        <w:gridCol w:w="1952"/>
      </w:tblGrid>
      <w:tr>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Nhóm chỉ tiêu phân tích</w:t>
            </w:r>
          </w:p>
        </w:tc>
        <w:tc>
          <w:tcPr>
            <w:tcW w:w="141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khay</w:t>
            </w:r>
          </w:p>
        </w:tc>
        <w:tc>
          <w:tcPr>
            <w:tcW w:w="2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mẫu ban đầu cần lấy</w:t>
            </w:r>
          </w:p>
        </w:tc>
        <w:tc>
          <w:tcPr>
            <w:tcW w:w="11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mẫu kiểm nghiệm</w:t>
            </w:r>
          </w:p>
        </w:tc>
        <w:tc>
          <w:tcPr>
            <w:tcW w:w="19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hối lượng mẫu kiểm nghiệm tối thiểu (kg)</w:t>
            </w:r>
          </w:p>
        </w:tc>
      </w:tr>
      <w:tr>
        <w:trPr/>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Vi sinh</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2</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ấy 1 mẫu/khay ở tất cả các khay</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3- 150</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3</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51 - 1.200</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5</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xml:space="preserve">≥ </w:t>
            </w:r>
            <w:r>
              <w:rPr/>
              <w:t>1.201</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8</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0,5</w:t>
            </w:r>
          </w:p>
        </w:tc>
      </w:tr>
      <w:tr>
        <w:trPr/>
        <w:tc>
          <w:tcPr>
            <w:tcW w:w="13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Hóa học</w:t>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2</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ấy 1 mẫu/khay ở tất cả các khay</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3- 150</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3</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51 - 1.200</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5</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r>
      <w:tr>
        <w:trPr/>
        <w:tc>
          <w:tcPr>
            <w:tcW w:w="134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r>
          </w:p>
        </w:tc>
        <w:tc>
          <w:tcPr>
            <w:tcW w:w="14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xml:space="preserve">≥ </w:t>
            </w:r>
            <w:r>
              <w:rPr/>
              <w:t>1.201</w:t>
            </w:r>
          </w:p>
        </w:tc>
        <w:tc>
          <w:tcPr>
            <w:tcW w:w="2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8</w:t>
            </w:r>
          </w:p>
        </w:tc>
        <w:tc>
          <w:tcPr>
            <w:tcW w:w="11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19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ác đơn vị mẫu được lấy và đưa trực tiếp vào 01 túi PE, do đó, mỗi túi PE vừa là mẫu ban đầu, mẫu chung và đồng thời là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 Ghi nhãn, niêm phong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1. Sau khi tạo mẫu kiểm nghiệm, cho mẫu vào túi PE (trừ trường hợp lấy mẫu thủy sản đã đưa trực tiếp vào túi P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2. Buộc dây/dán băng keo/bấm kim kín miệng túi P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3. Ghi bổ sung thông tin vào nhãn mẫu (Mẫu 1) và tem niêm phong (Mẫu 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 xml:space="preserve">5.3.4. Dán tem niêm phong vào miệng túi PE </w:t>
      </w:r>
      <w:r>
        <w:rPr>
          <w:i/>
          <w:iCs/>
        </w:rPr>
        <w:t>(lưu ý: Tem niêm phong mẫu phải được đặt tại phần miệng của túi đựng mẫu nhưng không làm che khuất tem nhận diện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5. Sử dụng băng keo bao kín tem để đảm bảo khi mở hoặc cắt băng keo, phần tem niêm phong sẽ bị r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6. Xếp mẫu vào thùng chứa mẫu để bảo quản đảm bảo không thay đổi đặc tính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3.7. Sau khi hoàn thành công tác lấy mẫu, vệ sinh thu dọn vật dụng tại khu vực lấy mẫu để không ảnh hưởng đến hoạt động của hộ kinh doa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4. Bảo quản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4.1. Đối với các loại mẫu yêu cầu phải bảo quản lạnh (thịt, thủy sản và rau tươi): Sử dụng các thùng bảo quản (thùng xốp hoặc thùng nhựa cách nhiệt) có túi đá lạnh giữ nhiệt. Xếp 01 lượt đá xuống đáy thùng và xung quanh thùng, sau đó xếp mẫu vào. Xếp các mẫu sao cho hạn chế tối đa khả năng xảy ra dồn nén và dập nát mẫu trong quá trình vận chuyển (tốt nhất xếp mẫu thành hà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Cuối cùng, phủ 01 lượt đá ở trên trước khi đóng nắp thùng chứa mẫu. Chú ý tránh để các mẫu đông lạnh hoặc tiếp xúc trực tiếp với các khối đá đông lạ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4.2. Đối với các loại mẫu bảo quản Điều kiện thường (gạo, hạt Điều): Xếp mẫu đã được bao gói, niêm phong vào thùng chứa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4.3. Dùng băng keo bao kín miệng thùng chứa mẫu, ghi và dán nhãn thùng chứa mẫu (nếu cần thiết hoặc trong trường hợp gửi mẫu tới phòng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4.4. Bảo quản mẫu phân tích chỉ tiêu vi sinh theo tiêu chuẩn, quy chuẩn kỹ thuật hiện hành của Bộ NN&amp;PTNT, Bộ y t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5. Lập biên bả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Người lấy mẫu hoàn thiện đầy đủ các nội dung biên bản lấy mẫu theo mẫu tại Mẫu 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6. Vận chuyển về phòng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Mẫu được vận chuyển đến phòng kiểm nghiệm được chỉ định càng nhanh càng tốt, đảm bảo Điều kiện bảo quản phù hợp với dạng sản phẩm trong quá trình vận chuyển mẫu, không làm hư hại mẫu có thể làm sai lệch kết quả phân tích của mẫu kiểm ng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5.7. Bàn giao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Trực tiếp tại phòng kiểm nghiệm: người giao mẫu và cán bộ nhận mẫu tiến hành kiểm tra tình trạng mẫu, đặc tính mẫu, các thông tin trên mẫu, các yêu cầu phân tích trước khi giao nhận mẫu và xác nhận biên bản bàn giao mẫu theo mẫu tại Mẫu 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bookmarkStart w:id="2" w:name="loai_2"/>
      <w:r>
        <w:rPr>
          <w:b/>
          <w:bCs/>
        </w:rPr>
        <w:t>MẪU 1. NHÃN NHẬN DIỆN MẪU</w:t>
      </w:r>
      <w:bookmarkEnd w:id="2"/>
    </w:p>
    <w:tbl>
      <w:tblPr>
        <w:tblW w:w="6960" w:type="dxa"/>
        <w:jc w:val="center"/>
        <w:tblInd w:w="0" w:type="dxa"/>
        <w:tblLayout w:type="fixed"/>
        <w:tblCellMar>
          <w:top w:w="0" w:type="dxa"/>
          <w:left w:w="29" w:type="dxa"/>
          <w:bottom w:w="0" w:type="dxa"/>
          <w:right w:w="29" w:type="dxa"/>
        </w:tblCellMar>
      </w:tblPr>
      <w:tblGrid>
        <w:gridCol w:w="3543"/>
        <w:gridCol w:w="3417"/>
      </w:tblGrid>
      <w:tr>
        <w:trPr>
          <w:trHeight w:val="23"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ên mẫu:</w:t>
            </w:r>
          </w:p>
        </w:tc>
        <w:tc>
          <w:tcPr>
            <w:tcW w:w="341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ý hiệu mẫu:</w:t>
            </w:r>
          </w:p>
        </w:tc>
      </w:tr>
      <w:tr>
        <w:trPr>
          <w:trHeight w:val="23" w:hRule="atLeast"/>
        </w:trPr>
        <w:tc>
          <w:tcPr>
            <w:tcW w:w="6960"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Khối lượng mẫu:</w:t>
            </w:r>
          </w:p>
        </w:tc>
      </w:tr>
      <w:tr>
        <w:trPr>
          <w:trHeight w:val="23" w:hRule="atLeast"/>
        </w:trPr>
        <w:tc>
          <w:tcPr>
            <w:tcW w:w="6960"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ày sản xuất:</w:t>
            </w:r>
          </w:p>
        </w:tc>
      </w:tr>
      <w:tr>
        <w:trPr>
          <w:trHeight w:val="23" w:hRule="atLeast"/>
        </w:trPr>
        <w:tc>
          <w:tcPr>
            <w:tcW w:w="6960"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Hạn sử dụng (nếu có):</w:t>
            </w:r>
          </w:p>
        </w:tc>
      </w:tr>
      <w:tr>
        <w:trPr>
          <w:trHeight w:val="23" w:hRule="atLeast"/>
        </w:trPr>
        <w:tc>
          <w:tcPr>
            <w:tcW w:w="6960"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Ngày lấy mẫu:</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bookmarkStart w:id="3" w:name="loai_3"/>
      <w:r>
        <w:rPr>
          <w:b/>
          <w:bCs/>
        </w:rPr>
        <w:t>MẪU 2. TEM NIÊM PHONG MẪU</w:t>
      </w:r>
      <w:bookmarkEnd w:id="3"/>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i/>
          <w:i/>
          <w:iCs/>
        </w:rPr>
      </w:pPr>
      <w:r>
        <w:rPr>
          <w:i/>
          <w:iCs/>
        </w:rPr>
        <w:t>(được Cơ quan quản lý thực hiện lấy mẫu đóng dấu giáp lai)</w:t>
      </w:r>
    </w:p>
    <w:tbl>
      <w:tblPr>
        <w:tblW w:w="8640" w:type="dxa"/>
        <w:jc w:val="left"/>
        <w:tblInd w:w="-118" w:type="dxa"/>
        <w:tblLayout w:type="fixed"/>
        <w:tblCellMar>
          <w:top w:w="0" w:type="dxa"/>
          <w:left w:w="108" w:type="dxa"/>
          <w:bottom w:w="0" w:type="dxa"/>
          <w:right w:w="108" w:type="dxa"/>
        </w:tblCellMar>
      </w:tblPr>
      <w:tblGrid>
        <w:gridCol w:w="4321"/>
        <w:gridCol w:w="4319"/>
      </w:tblGrid>
      <w:tr>
        <w:trPr/>
        <w:tc>
          <w:tcPr>
            <w:tcW w:w="43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Cán bộ lấy mẫu</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ý, ghi rõ họ tên)</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w:t>
            </w:r>
            <w:r>
              <w:rPr/>
              <w:t>., ngày…./.…/20…</w:t>
            </w:r>
          </w:p>
        </w:tc>
        <w:tc>
          <w:tcPr>
            <w:tcW w:w="431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Đại diện cơ sở được lấy mẫu</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ý, ghi rõ họ tên)</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ngày…./…./20…</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bookmarkStart w:id="4" w:name="loai_4"/>
      <w:r>
        <w:rPr>
          <w:b/>
          <w:bCs/>
        </w:rPr>
        <w:t>MẪU 3. BIÊN BẢN LẤY MẪU</w:t>
      </w:r>
      <w:bookmarkEnd w:id="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ÊN CƠ QUAN</w:t>
              <w:br/>
              <w:t>-------</w:t>
            </w:r>
          </w:p>
        </w:tc>
        <w:tc>
          <w:tcPr>
            <w:tcW w:w="572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b/>
                <w:bCs/>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tc>
        <w:tc>
          <w:tcPr>
            <w:tcW w:w="572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i/>
                <w:i/>
                <w:iCs/>
              </w:rPr>
            </w:pPr>
            <w:r>
              <w:rPr>
                <w:i/>
                <w:iCs/>
              </w:rPr>
              <w:t>..., ngày ... tháng ... năm...</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r>
        <w:rPr>
          <w:b/>
          <w:bCs/>
        </w:rPr>
        <w:t>BIÊN BẢN LẤY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Số ..... /BB-…</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Tên cơ sở được lấy mẫ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Địa Điểm lấy mẫ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Người lấy mẫu: (Họ tên, chức vụ, đơn vị):</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Đại diện cơ sở được lấy mẫu: (Họ tên, chức vụ, đơn vị)</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tbl>
      <w:tblPr>
        <w:tblW w:w="8640" w:type="dxa"/>
        <w:jc w:val="left"/>
        <w:tblInd w:w="-20" w:type="dxa"/>
        <w:tblLayout w:type="fixed"/>
        <w:tblCellMar>
          <w:top w:w="0" w:type="dxa"/>
          <w:left w:w="0" w:type="dxa"/>
          <w:bottom w:w="0" w:type="dxa"/>
          <w:right w:w="0" w:type="dxa"/>
        </w:tblCellMar>
      </w:tblPr>
      <w:tblGrid>
        <w:gridCol w:w="678"/>
        <w:gridCol w:w="1633"/>
        <w:gridCol w:w="1155"/>
        <w:gridCol w:w="1516"/>
        <w:gridCol w:w="1467"/>
        <w:gridCol w:w="1027"/>
        <w:gridCol w:w="1164"/>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TT</w:t>
            </w:r>
          </w:p>
        </w:tc>
        <w:tc>
          <w:tcPr>
            <w:tcW w:w="163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ên mẫu</w:t>
            </w:r>
          </w:p>
        </w:tc>
        <w:tc>
          <w:tcPr>
            <w:tcW w:w="115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ý hiệu mẫu</w:t>
            </w:r>
          </w:p>
        </w:tc>
        <w:tc>
          <w:tcPr>
            <w:tcW w:w="151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hông tin về nguồn gốc xuất xứ, ngày sản xuất, hạn sử dụng</w:t>
            </w:r>
          </w:p>
        </w:tc>
        <w:tc>
          <w:tcPr>
            <w:tcW w:w="146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Số lượng sản phẩm tại hộ kinh doanh</w:t>
            </w:r>
          </w:p>
        </w:tc>
        <w:tc>
          <w:tcPr>
            <w:tcW w:w="102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ượng mẫu (kg)</w:t>
            </w:r>
          </w:p>
        </w:tc>
        <w:tc>
          <w:tcPr>
            <w:tcW w:w="1164"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ình trạng mẫu</w:t>
            </w:r>
          </w:p>
        </w:tc>
      </w:tr>
      <w:tr>
        <w:trPr/>
        <w:tc>
          <w:tcPr>
            <w:tcW w:w="6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6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51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6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02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1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r>
        <w:trPr/>
        <w:tc>
          <w:tcPr>
            <w:tcW w:w="67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63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15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51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6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02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164"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Biên bản được lập thành 02 bản có giá trị như nhau, đã được các bên thông qua mỗi bên giữ 01 bản.</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r>
              <w:rPr/>
              <w:t>Đại diện cơ sở được lấy mẫu</w:t>
              <w:br/>
              <w:t>(Ký, ghi rõ họ tên)</w:t>
            </w:r>
          </w:p>
        </w:tc>
        <w:tc>
          <w:tcPr>
            <w:tcW w:w="432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Người lấy mẫu</w:t>
              <w:br/>
              <w:t>(Ký, ghi rõ họ tên)</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r>
        <w:rPr>
          <w:b/>
          <w:bCs/>
        </w:rPr>
      </w:r>
      <w:bookmarkStart w:id="5" w:name="loai_5"/>
      <w:bookmarkStart w:id="6" w:name="loai_5"/>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bookmarkStart w:id="7" w:name="loai_5"/>
      <w:r>
        <w:rPr>
          <w:b/>
          <w:bCs/>
        </w:rPr>
        <w:t>MẪU 4. BIÊN BẢN GIAO NHẬN MẪU</w:t>
      </w:r>
      <w:bookmarkEnd w:id="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ÊN CƠ QUAN</w:t>
              <w:br/>
              <w:t>-------</w:t>
            </w:r>
          </w:p>
        </w:tc>
        <w:tc>
          <w:tcPr>
            <w:tcW w:w="572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b/>
                <w:bCs/>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 </w:t>
            </w:r>
          </w:p>
        </w:tc>
        <w:tc>
          <w:tcPr>
            <w:tcW w:w="5724"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i/>
                <w:i/>
                <w:iCs/>
              </w:rPr>
            </w:pPr>
            <w:r>
              <w:rPr>
                <w:i/>
                <w:iCs/>
              </w:rPr>
              <w:t>..., ngày ... tháng ... năm...</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b/>
          <w:b/>
          <w:bCs/>
        </w:rPr>
      </w:pPr>
      <w:r>
        <w:rPr>
          <w:b/>
          <w:bCs/>
        </w:rPr>
        <w:t>BIÊN BẢN GIAO NHẬN MẪ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Số ..... /BB-…</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t>Hôm nay, vào hồi .... giờ .... ngày .... / .... /20... tại ............................... Đại diện Bên giao mẫu và Đại diện cơ quan kiểm nghiệm (Bên nhận mẫu) tiến hành bàn giao mẫu và các yêu cầu kiểm nghiệm, cụ thể như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Đại diện Bên giao mẫ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Đại diện Cơ quan kiểm nghiệm (Bên nhận mẫ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tbl>
      <w:tblPr>
        <w:tblW w:w="8642" w:type="dxa"/>
        <w:jc w:val="left"/>
        <w:tblInd w:w="-20" w:type="dxa"/>
        <w:tblLayout w:type="fixed"/>
        <w:tblCellMar>
          <w:top w:w="0" w:type="dxa"/>
          <w:left w:w="0" w:type="dxa"/>
          <w:bottom w:w="0" w:type="dxa"/>
          <w:right w:w="0" w:type="dxa"/>
        </w:tblCellMar>
      </w:tblPr>
      <w:tblGrid>
        <w:gridCol w:w="537"/>
        <w:gridCol w:w="2100"/>
        <w:gridCol w:w="1406"/>
        <w:gridCol w:w="1493"/>
        <w:gridCol w:w="1749"/>
        <w:gridCol w:w="1357"/>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T</w:t>
            </w:r>
          </w:p>
        </w:tc>
        <w:tc>
          <w:tcPr>
            <w:tcW w:w="210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ên mẫu</w:t>
            </w:r>
          </w:p>
        </w:tc>
        <w:tc>
          <w:tcPr>
            <w:tcW w:w="1406"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Ký hiệu mẫu</w:t>
            </w:r>
          </w:p>
        </w:tc>
        <w:tc>
          <w:tcPr>
            <w:tcW w:w="1493"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Tình trạng mẫu</w:t>
            </w:r>
          </w:p>
        </w:tc>
        <w:tc>
          <w:tcPr>
            <w:tcW w:w="174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Lượng mẫu</w:t>
            </w:r>
          </w:p>
        </w:tc>
        <w:tc>
          <w:tcPr>
            <w:tcW w:w="135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Chỉ tiêu yêu cầu kiểm nghiệm</w:t>
            </w:r>
          </w:p>
        </w:tc>
      </w:tr>
      <w:tr>
        <w:trPr/>
        <w:tc>
          <w:tcPr>
            <w:tcW w:w="5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1</w:t>
            </w:r>
          </w:p>
        </w:tc>
        <w:tc>
          <w:tcPr>
            <w:tcW w:w="21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0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74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3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r>
        <w:trPr/>
        <w:tc>
          <w:tcPr>
            <w:tcW w:w="5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2</w:t>
            </w:r>
          </w:p>
        </w:tc>
        <w:tc>
          <w:tcPr>
            <w:tcW w:w="21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0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74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3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r>
        <w:trPr/>
        <w:tc>
          <w:tcPr>
            <w:tcW w:w="5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3</w:t>
            </w:r>
          </w:p>
        </w:tc>
        <w:tc>
          <w:tcPr>
            <w:tcW w:w="21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0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74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3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r>
        <w:trPr/>
        <w:tc>
          <w:tcPr>
            <w:tcW w:w="537"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w:t>
            </w:r>
          </w:p>
        </w:tc>
        <w:tc>
          <w:tcPr>
            <w:tcW w:w="210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0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493"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74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c>
          <w:tcPr>
            <w:tcW w:w="1357"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pPr>
            <w:r>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Ghi chú:</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t>Tài l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240" w:before="0" w:after="0"/>
        <w:ind w:left="0" w:right="0" w:hanging="0"/>
        <w:textAlignment w:val="auto"/>
        <w:rPr/>
      </w:pPr>
      <w:r>
        <w:rPr/>
        <w:tab/>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Đại diện bên giao mẫu</w:t>
              <w:br/>
              <w:t>(Ký, ghi rõ họ tên)</w:t>
            </w:r>
          </w:p>
        </w:tc>
        <w:tc>
          <w:tcPr>
            <w:tcW w:w="4332"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pPr>
            <w:r>
              <w:rPr/>
              <w:t>Đại diện cơ quan kiểm nghiệm</w:t>
              <w:br/>
              <w:t>(Ký, ghi rõ họ tên)</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pPr>
      <w:r>
        <w:rPr/>
      </w:r>
    </w:p>
    <w:sectPr>
      <w:type w:val="nextPage"/>
      <w:pgSz w:w="12240" w:h="15840"/>
      <w:pgMar w:left="1800" w:right="1800" w:gutter="0" w:header="0" w:top="12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4:51Z</dcterms:created>
  <dc:creator/>
  <dc:description/>
  <dc:language>en-US</dc:language>
  <cp:lastModifiedBy>spthu</cp:lastModifiedBy>
  <dcterms:modified xsi:type="dcterms:W3CDTF">2016-06-07T17:32:28Z</dcterms:modified>
  <cp:revision>0</cp:revision>
  <dc:subject/>
  <dc:title>BỘ NÔNG NGHIỆP _x000b_VÀ PHÁT TRIỂN NÔNG THÔN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